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 xml:space="preserve">Základná škola (názov-doplniť)   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ožiadavky na besedy s MsP Prievidza v školskom roku 200_/2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20"/>
        <w:gridCol w:w="1977"/>
        <w:gridCol w:w="917"/>
        <w:gridCol w:w="323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é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oč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ieda/deň/vyuč. hodi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sia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vyučujúci- kontakt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čo máme políc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vzor vyplneni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A -  utorok- 5.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X. – X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ozsah uviesť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Nováková          0905 818 8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učovacie hodiny: (vzor-doplniť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hodina   7.50 -    8.35                                             4.  hodina  10.40 – 11.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8.45 –   9.30                                             5.               11.45 - 12.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9.45 – 10.30                                             6.               12.45 – 13.25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Prievidzi  dňa:                                                                           vypracoval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vertAlign w:val="subscript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02:00Z</dcterms:created>
  <dc:creator>Zastupca 3</dc:creator>
  <dc:description/>
  <dc:language>en-US</dc:language>
  <cp:lastModifiedBy>Vít Zajac</cp:lastModifiedBy>
  <cp:lastPrinted>2008-09-10T12:11:00Z</cp:lastPrinted>
  <dcterms:modified xsi:type="dcterms:W3CDTF">2008-10-03T08:10:00Z</dcterms:modified>
  <cp:revision>7</cp:revision>
  <dc:subject/>
  <dc:title>Základná škola, Rastislavova ulica 416/4, Prievidza (č</dc:title>
</cp:coreProperties>
</file>