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56"/>
          <w:u w:val="none"/>
        </w:rPr>
      </w:pPr>
      <w:r>
        <w:rPr>
          <w:i/>
          <w:sz w:val="56"/>
          <w:u w:val="none"/>
        </w:rPr>
        <w:t>BEZPEČNÉ MESTO PRIEVIDZA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výňatok)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xtBody"/>
        <w:keepNext w:val="true"/>
        <w:keepLines/>
        <w:rPr/>
      </w:pPr>
      <w:r>
        <w:rPr/>
        <w:tab/>
        <w:t xml:space="preserve">Preventívny program je zameraný na zvýšenie bezpečnosti a verejného poriadku v meste Prievidza. Preventívne aktivity sa zameriavajú nielen na oblasť bezpečnosti, ale sú koncipované v širšom meradle.   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/>
        <w:tab/>
      </w:r>
      <w:r>
        <w:rPr>
          <w:sz w:val="24"/>
        </w:rPr>
        <w:t xml:space="preserve">Projekt </w:t>
      </w:r>
      <w:r>
        <w:rPr>
          <w:b/>
          <w:sz w:val="24"/>
        </w:rPr>
        <w:t>„Bezpečné mesto Prievidza“</w:t>
      </w:r>
      <w:r>
        <w:rPr>
          <w:sz w:val="24"/>
        </w:rPr>
        <w:t xml:space="preserve"> poukazuje na preventívne opatrenia, ktorými je možné zabezpečiť bezpečnosť obyvateľov mesta.</w:t>
      </w:r>
    </w:p>
    <w:p>
      <w:pPr>
        <w:pStyle w:val="Normal"/>
        <w:keepNext w:val="true"/>
        <w:keepLines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I. Prevencia kriminality a inej protispoločenskej činnosti </w:t>
      </w:r>
    </w:p>
    <w:p>
      <w:pPr>
        <w:pStyle w:val="Heading"/>
        <w:rPr>
          <w:sz w:val="28"/>
        </w:rPr>
      </w:pPr>
      <w:r>
        <w:rPr>
          <w:sz w:val="28"/>
        </w:rPr>
        <w:t>v  meste PRIEVIDZA</w:t>
      </w:r>
    </w:p>
    <w:p>
      <w:pPr>
        <w:pStyle w:val="Normal"/>
        <w:keepNext w:val="true"/>
        <w:keepLines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4"/>
        </w:rPr>
        <w:t xml:space="preserve">Mesto je okresným sídlom  s počtom obyvateľov nad 53.000, s tým úzko súvisí  oblasť migrácie obyvateľstva, cestovného ruchu ( blízkosť mesta Bojnice ), kriminality, pašovania drog a pod.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4"/>
        </w:rPr>
        <w:t xml:space="preserve">Hrozbou pre mestá všeobecne sa stali nové formy trestnej činnosti. Preto snaha všetkých zainteresovaných musí jednoznačne viesť k zintenzívneniu práce na úseku preventívno – východnej činnosti, v boji proti organizovanému zločinu a všetkým formám protispoločenskej činnosti. </w:t>
      </w:r>
    </w:p>
    <w:p>
      <w:pPr>
        <w:pStyle w:val="Normal"/>
        <w:keepNext w:val="true"/>
        <w:keepLines/>
        <w:ind w:firstLine="708"/>
        <w:jc w:val="both"/>
        <w:rPr>
          <w:sz w:val="24"/>
        </w:rPr>
      </w:pPr>
      <w:r>
        <w:rPr>
          <w:sz w:val="24"/>
        </w:rPr>
        <w:t>Stav v roku 2003 v personálnej oblasti je nepostačujúci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účasný stav v personálnej oblasti spôsobuje: </w:t>
      </w:r>
    </w:p>
    <w:p>
      <w:pPr>
        <w:pStyle w:val="Normal"/>
        <w:keepNext w:val="true"/>
        <w:keepLines/>
        <w:jc w:val="both"/>
        <w:rPr/>
      </w:pPr>
      <w:r>
        <w:rPr>
          <w:sz w:val="24"/>
        </w:rPr>
        <w:t>-    problémy s čerpaním dovoleniek : - operační MsP  72,5 dňa nevyčerpanej RD</w:t>
      </w:r>
    </w:p>
    <w:p>
      <w:pPr>
        <w:pStyle w:val="Normal"/>
        <w:keepNext w:val="true"/>
        <w:keepLines/>
        <w:ind w:left="35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členovia hliadky MsP   280 dní nevyčerpanej RD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  <w:tab/>
        <w:t>Príčiny uvedených problémov :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sz w:val="24"/>
        </w:rPr>
        <w:t>nadčasová práca ( udelenie náhradného voľna ) z dôvodu nutnosti zabezpečenia úloh odbornej prípravy, telesnej prípravy , strelieb, výcviku psovodov, porady MsP, zdravotné prehliadky, výpovede na OR PZ SR a OÚ JP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sz w:val="24"/>
        </w:rPr>
        <w:t xml:space="preserve">nedostatočný počet príslušníkov v pracovnej zmene </w:t>
      </w:r>
    </w:p>
    <w:p>
      <w:pPr>
        <w:pStyle w:val="Heading1"/>
        <w:keepLines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jc w:val="center"/>
        <w:rPr/>
      </w:pPr>
      <w:r>
        <w:rPr>
          <w:sz w:val="28"/>
          <w:u w:val="single"/>
        </w:rPr>
        <w:t>II. Úlohy mesta PRIEVIDZA v prevencii kriminality a inej protispoločenskej činnosti v ďalšom období</w:t>
      </w:r>
    </w:p>
    <w:p>
      <w:pPr>
        <w:pStyle w:val="Heading1"/>
        <w:keepLines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ab/>
        <w:t xml:space="preserve">Úlohou projektu „Bezpečné mesto Prievidza“ je poukázať na preventívne opatrenia, ktorými je možné zaistiť bezpečnosť obyvateľov mesta.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ab/>
        <w:t xml:space="preserve">Základným cieľom programu prevencie  kriminality v budúcom období je vytvorenie podmienok pre zaistenie bezpečnosti občanov mesta. Zároveň pôjde o aktivizáciu občana  k dobrovoľnému dodržiavaniu zákonov, iných právnych predpisov a ich zapojenie do aktivít smerujúcich k ochrane života, zdravia a majetku občanov.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ab/>
        <w:t>Jedná sa predovšetkým o :</w:t>
      </w:r>
    </w:p>
    <w:p>
      <w:pPr>
        <w:pStyle w:val="Heading1"/>
        <w:keepLines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keepLines/>
        <w:numPr>
          <w:ilvl w:val="0"/>
          <w:numId w:val="3"/>
        </w:numPr>
        <w:rPr/>
      </w:pPr>
      <w:r>
        <w:rPr>
          <w:u w:val="single"/>
        </w:rPr>
        <w:t>preventívno – taktické prostriedky</w:t>
      </w:r>
    </w:p>
    <w:p>
      <w:pPr>
        <w:pStyle w:val="Heading1"/>
        <w:keepLines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 xml:space="preserve">kvalitný a efektívny výkon služby v teréne a v miestach, kde si to ochrana verejného poriadku  na základe porovnania situácie a analýzy vyžaduje, </w:t>
      </w:r>
    </w:p>
    <w:p>
      <w:pPr>
        <w:pStyle w:val="Heading1"/>
        <w:keepLines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uprednostňovanie peších hliadok pred motorizovanými hliadkami,</w:t>
      </w:r>
    </w:p>
    <w:p>
      <w:pPr>
        <w:pStyle w:val="Heading1"/>
        <w:keepLines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riešenie organizačnej zložky MsP v závislosti na podmienky súčasného stavu verejného poriadku zvýšením počtu zamestnancov MsP pre zefektívnenie hliadkovej činnosti.</w:t>
      </w:r>
    </w:p>
    <w:p>
      <w:pPr>
        <w:pStyle w:val="Heading1"/>
        <w:keepLines/>
        <w:ind w:left="708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1"/>
        <w:keepLines/>
        <w:ind w:left="708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K zlepšeniu stavu do doby ukončenia prístavby budovy MsP je potrebné :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rijať 2 členov hliadky MsP,</w:t>
      </w:r>
    </w:p>
    <w:p>
      <w:pPr>
        <w:pStyle w:val="Heading1"/>
        <w:keepLines/>
        <w:numPr>
          <w:ilvl w:val="0"/>
          <w:numId w:val="5"/>
        </w:numPr>
        <w:rPr/>
      </w:pPr>
      <w:r>
        <w:rPr>
          <w:b w:val="false"/>
        </w:rPr>
        <w:t>prijatie  1 operačného MsP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umožniť preplácať 150 hodín práce nadčas. </w:t>
      </w:r>
    </w:p>
    <w:p>
      <w:pPr>
        <w:pStyle w:val="Heading1"/>
        <w:keepLines/>
        <w:ind w:left="708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K zlepšeniu stavu po zrealizovaní prístavby budovy MsP ( rok 2004 ) :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rijatie 6 členov hliadky MsP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  <w:i/>
          <w:i/>
        </w:rPr>
      </w:pPr>
      <w:r>
        <w:rPr>
          <w:b w:val="false"/>
        </w:rPr>
        <w:t>prijatie 1 operačného MsP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  <w:i/>
          <w:i/>
        </w:rPr>
      </w:pPr>
      <w:r>
        <w:rPr>
          <w:b w:val="false"/>
        </w:rPr>
        <w:t>prijatie 1 zamestnanca na funkciu koordinátora preventívnej činnosti MsP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  <w:i/>
          <w:i/>
        </w:rPr>
      </w:pPr>
      <w:r>
        <w:rPr>
          <w:b w:val="false"/>
        </w:rPr>
        <w:t>prijatie 1 zamestnanca na funkciu spracovateľa priestupkového referátu z dôvodu značného nárastu spisov k objasneniu priestupkov nedoriešených v blokovom konaní.</w:t>
      </w:r>
    </w:p>
    <w:p>
      <w:pPr>
        <w:pStyle w:val="Heading1"/>
        <w:keepLines/>
        <w:rPr>
          <w:b w:val="false"/>
          <w:b w:val="false"/>
          <w:i/>
          <w:i/>
        </w:rPr>
      </w:pPr>
      <w:r>
        <w:rPr>
          <w:b w:val="false"/>
          <w:i/>
        </w:rPr>
        <w:t xml:space="preserve">VÝHODY : 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v každej pracovnej zmene pribudne 1 hliadka MsP, 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  <w:i/>
          <w:i/>
        </w:rPr>
      </w:pPr>
      <w:r>
        <w:rPr>
          <w:b w:val="false"/>
        </w:rPr>
        <w:t xml:space="preserve">zlepšenie podmienok čerpania riadnej dovolenky, 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  <w:i/>
          <w:i/>
        </w:rPr>
      </w:pPr>
      <w:r>
        <w:rPr>
          <w:b w:val="false"/>
        </w:rPr>
        <w:t xml:space="preserve">obsadením funkcie „preventistu“ by sa zefektívnila práca v oblasti prevencie, 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  <w:i/>
          <w:i/>
        </w:rPr>
      </w:pPr>
      <w:r>
        <w:rPr>
          <w:b w:val="false"/>
        </w:rPr>
        <w:t>možnosť dôslednejšieho prístupu pri objasňovaní priestupkov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  <w:i/>
          <w:i/>
        </w:rPr>
      </w:pPr>
      <w:r>
        <w:rPr>
          <w:b w:val="false"/>
        </w:rPr>
        <w:t>skrátenie lehôt pri objasňovaní priestupkov.</w:t>
      </w:r>
    </w:p>
    <w:p>
      <w:pPr>
        <w:pStyle w:val="Heading1"/>
        <w:keepLines/>
        <w:ind w:left="708" w:hanging="0"/>
        <w:rPr/>
      </w:pPr>
      <w:r>
        <w:rPr>
          <w:b w:val="false"/>
          <w:i/>
          <w:u w:val="single"/>
        </w:rPr>
        <w:t>Riešenie problémov v personálnej oblasti v horizonte budúcich rokov :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>Je potrebné dosiahnuť pomer 1  policajt na 1000 obyvateľov , t.j. 54 členov hliadky MsP.</w:t>
      </w:r>
    </w:p>
    <w:p>
      <w:pPr>
        <w:pStyle w:val="Heading1"/>
        <w:keepLines/>
        <w:rPr>
          <w:b w:val="false"/>
          <w:b w:val="false"/>
          <w:i/>
          <w:i/>
        </w:rPr>
      </w:pPr>
      <w:r>
        <w:rPr>
          <w:b w:val="false"/>
          <w:i/>
        </w:rPr>
        <w:t>VÝHODY :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účinnejšie pokrytie mesta hliadkami MsP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  <w:i/>
          <w:i/>
        </w:rPr>
      </w:pPr>
      <w:r>
        <w:rPr>
          <w:b w:val="false"/>
        </w:rPr>
        <w:t>zabezpečenie 24 hodinovej služby v sektoroch ( okrskoch ) stálymi hliadkami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  <w:i/>
          <w:i/>
        </w:rPr>
      </w:pPr>
      <w:r>
        <w:rPr>
          <w:b w:val="false"/>
        </w:rPr>
        <w:t>každá hliadka MsP by sa venovala predovšetkým svojmu sektoru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  <w:i/>
          <w:i/>
        </w:rPr>
      </w:pPr>
      <w:r>
        <w:rPr>
          <w:b w:val="false"/>
        </w:rPr>
        <w:t>dlhší pobyt v pridelenom sektore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  <w:i/>
          <w:i/>
        </w:rPr>
      </w:pPr>
      <w:r>
        <w:rPr>
          <w:b w:val="false"/>
        </w:rPr>
        <w:t>viac času a priestoru pre riešenie problémov v oblasti verejného poriadku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  <w:i/>
          <w:i/>
        </w:rPr>
      </w:pPr>
      <w:r>
        <w:rPr>
          <w:b w:val="false"/>
        </w:rPr>
        <w:t>väčšie predpoklady pre získanie miestnej znalosti.</w:t>
      </w:r>
    </w:p>
    <w:p>
      <w:pPr>
        <w:pStyle w:val="Heading1"/>
        <w:keepLines/>
        <w:rPr/>
      </w:pPr>
      <w:r>
        <w:rPr>
          <w:b w:val="false"/>
        </w:rPr>
        <w:t>Príloha č. 1  organizačná štruktúra MsP ( zvýšenie o 3 zamestnancov )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Príloha č. 2  organizačná štruktúra MsP ( zvýšenie o 9 zamestnancov )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Heading1"/>
        <w:keepLines/>
        <w:numPr>
          <w:ilvl w:val="0"/>
          <w:numId w:val="3"/>
        </w:numPr>
        <w:rPr>
          <w:u w:val="single"/>
        </w:rPr>
      </w:pPr>
      <w:r>
        <w:rPr>
          <w:u w:val="single"/>
        </w:rPr>
        <w:t>preventívno – technické prostriedky</w:t>
      </w:r>
    </w:p>
    <w:p>
      <w:pPr>
        <w:pStyle w:val="Heading1"/>
        <w:keepLines/>
        <w:numPr>
          <w:ilvl w:val="0"/>
          <w:numId w:val="2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zabezpečenie spojovacích prostriedkov 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 xml:space="preserve">V budúcnosti bude potrebné riešiť postupnú zámenu už zastaralých typov vysielačiek (10 ks ) a doplnenie ďalších vysielačiek podľa počtu novoprijatých zamestnancov MsP. </w:t>
      </w:r>
    </w:p>
    <w:p>
      <w:pPr>
        <w:pStyle w:val="Heading1"/>
        <w:keepLines/>
        <w:numPr>
          <w:ilvl w:val="0"/>
          <w:numId w:val="2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zabezpečenie výzbroje a výstroja </w:t>
      </w:r>
    </w:p>
    <w:p>
      <w:pPr>
        <w:pStyle w:val="Heading1"/>
        <w:keepLines/>
        <w:ind w:left="708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V prípade prijatia 3 zamestnancov MsP je nutné doplniť MTZ mestskej polície nasledovne :  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pištoľ na počet prijímaných zamestnancov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prenosná vysielačka – 1 ks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výstroj zamestnanca MsP – podľa počtu prijímaných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donucovacie prostriedky – na počet prijímaných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počítačová sieť</w:t>
      </w:r>
    </w:p>
    <w:p>
      <w:pPr>
        <w:pStyle w:val="Heading1"/>
        <w:keepLines/>
        <w:ind w:left="708" w:hanging="0"/>
        <w:rPr/>
      </w:pPr>
      <w:r>
        <w:rPr>
          <w:b w:val="false"/>
          <w:i/>
        </w:rPr>
        <w:t xml:space="preserve">Dôvod: prepojenie všetkých počítačov v rámci MsP pre skvalitnenie vedenia administratívnej agendy, vedenia evidencie priestupkov, ostatnej štatistiky. 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 xml:space="preserve">počítače ( 2  ks ) </w:t>
      </w:r>
    </w:p>
    <w:p>
      <w:pPr>
        <w:pStyle w:val="Heading1"/>
        <w:keepLines/>
        <w:ind w:left="708" w:hanging="0"/>
        <w:rPr>
          <w:b w:val="false"/>
          <w:b w:val="false"/>
          <w:i/>
          <w:i/>
        </w:rPr>
      </w:pPr>
      <w:r>
        <w:rPr>
          <w:b w:val="false"/>
          <w:i/>
        </w:rPr>
        <w:t>Dôvod :  zavedenie evidencie pošty cez počítače, existujúce počítače nevyhovujú tejto požiadavke.</w:t>
      </w:r>
    </w:p>
    <w:p>
      <w:pPr>
        <w:pStyle w:val="Heading1"/>
        <w:keepLines/>
        <w:ind w:left="708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Po zrealizovaní prístavby budovy MsP: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výstroj zamestnanca MsP ( 8 )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 xml:space="preserve">prenosná vysielačka  ( 4 ) 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donucovacie prostriedky  : obušok, putá ( 8 ks ), slzotvorný prostriedok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odborná príprava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fotoaparát ( 1 ) 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videokamera ( 1 )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služobné motorové vozidlo ( 1 )</w:t>
      </w:r>
    </w:p>
    <w:p>
      <w:pPr>
        <w:pStyle w:val="Heading1"/>
        <w:keepLines/>
        <w:numPr>
          <w:ilvl w:val="0"/>
          <w:numId w:val="2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napojenie všetkých objektov mesta na SRP 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>Podľa v súčasnosti platnej zmluvy je možné objekty mesta napojiť na pult SRP umiestnený v budove MsP za minimálny poplatok, ktorý pokrýva najnutnejšie výdavky spojené s ich napojením. Jedná sa predovšetkým o objekty MŠ, ZŠ a cintorína. Znamenalo by to ušetrenie finančných nákladov, ktoré by nebolo na úkor bezpečnosti objektov.</w:t>
      </w:r>
    </w:p>
    <w:p>
      <w:pPr>
        <w:pStyle w:val="Heading1"/>
        <w:keepLines/>
        <w:numPr>
          <w:ilvl w:val="0"/>
          <w:numId w:val="2"/>
        </w:numPr>
        <w:rPr/>
      </w:pPr>
      <w:r>
        <w:rPr>
          <w:rFonts w:cs="Tahoma" w:ascii="Tahoma" w:hAnsi="Tahoma"/>
          <w:b w:val="false"/>
        </w:rPr>
        <w:t>realizácia prístavby budovy MsP</w:t>
      </w:r>
    </w:p>
    <w:p>
      <w:pPr>
        <w:pStyle w:val="Heading1"/>
        <w:keepLines/>
        <w:ind w:left="708" w:hanging="0"/>
        <w:rPr/>
      </w:pPr>
      <w:r>
        <w:rPr>
          <w:b w:val="false"/>
        </w:rPr>
        <w:t xml:space="preserve"> </w:t>
      </w:r>
      <w:r>
        <w:rPr>
          <w:b w:val="false"/>
          <w:i/>
          <w:u w:val="single"/>
        </w:rPr>
        <w:t xml:space="preserve">Realizácia prístavby budovy MsP umožní : 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zefektívnenie práce zamestnancov MsP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priestorové možnosti pre príjem ďalších zamestnancov  MsP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možnosť prijatia 30 – 36 zamestnancov MsP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telocvičňa, posilňovňa – vyriešia problémy s organizovaním telesnej prípravy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archív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miestnosť pre vypočúvanie priestupcov, stránok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šatne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 xml:space="preserve">miestnosť pre stálu službu a operátora v prípade realizovania monitorovacieho kamerového systému, 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miestnosť na pracovné porady a inštruktáže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sklad materiálu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kancelária pre zástupcu náčelníka MsP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 xml:space="preserve">kancelária pre spracovateľov priestupkového referátu.     </w:t>
      </w:r>
    </w:p>
    <w:p>
      <w:pPr>
        <w:pStyle w:val="Heading1"/>
        <w:keepLines/>
        <w:numPr>
          <w:ilvl w:val="0"/>
          <w:numId w:val="2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kamerový systém pozorovania objektov</w:t>
      </w:r>
    </w:p>
    <w:p>
      <w:pPr>
        <w:pStyle w:val="Heading1"/>
        <w:keepLines/>
        <w:ind w:left="708" w:hanging="0"/>
        <w:rPr>
          <w:i/>
          <w:i/>
          <w:u w:val="single"/>
        </w:rPr>
      </w:pPr>
      <w:r>
        <w:rPr>
          <w:i/>
          <w:u w:val="single"/>
        </w:rPr>
        <w:t>Monitorovací a záznamový kamerový systém ( MZKS )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>Fakty hovoriace v prospech MZKS :</w:t>
      </w:r>
    </w:p>
    <w:p>
      <w:pPr>
        <w:pStyle w:val="Heading1"/>
        <w:keepLines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reventívny účinok ( potencionálny páchateľ upustí od kriminálnych úmyslov, keď si je vedomý, že je monitorovaný a z priestupku alebo trestného činu bude ľahko usvedčený.</w:t>
      </w:r>
    </w:p>
    <w:p>
      <w:pPr>
        <w:pStyle w:val="Heading1"/>
        <w:keepLines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V prípade páchania  priestupku alebo trestného činu je možný rýchly zásah na pokyn operátora. Hliadku, ktorá je najbližšie ( pri doplnení dobrého displeja s rozmiestnením hliadok ), môže operátor okamžite podľa potreby presunúť na miesto  činu. </w:t>
      </w:r>
    </w:p>
    <w:p>
      <w:pPr>
        <w:pStyle w:val="Heading1"/>
        <w:keepLines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omocou kamier sa dá predísť falošným poplachom, a tým aj zbytočným zásahom jednoducho tak, že operátor vyžiada od osoby, ktorá hlási  alarm, aby sa zobrazila na monitore a potvrdila opodstatnenosť hlásení.</w:t>
      </w:r>
    </w:p>
    <w:p>
      <w:pPr>
        <w:pStyle w:val="Heading1"/>
        <w:keepLines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áznam obrazu – účinný prostriedok pri objasňovaní trestnej činnosti a operatívnom vyhľadávaní páchateľov :</w:t>
      </w:r>
    </w:p>
    <w:p>
      <w:pPr>
        <w:pStyle w:val="Heading1"/>
        <w:keepLines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vreckári – oblasť trestnej činnosti, pri ktorej je problém ako dokázať skupinové konanie páchateľov – s využitím digitálneho záznamu dochádza k odstráneniu tohto problému, páchateľov je možné priamo monitorovať a krádeže vďaka zdokumentovaniu dokázať,</w:t>
      </w:r>
    </w:p>
    <w:p>
      <w:pPr>
        <w:pStyle w:val="Heading1"/>
        <w:keepLines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krádeže áut, vecí z nich  :</w:t>
      </w:r>
    </w:p>
    <w:p>
      <w:pPr>
        <w:pStyle w:val="Heading1"/>
        <w:keepLines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v prípade inštalovania kamier do miest najčastejšieho výskytu krádeží má preventívny účinok,</w:t>
      </w:r>
    </w:p>
    <w:p>
      <w:pPr>
        <w:pStyle w:val="Heading1"/>
        <w:keepLines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inštalované kamery na výpadovkách zdokumentujú celý vjazd a výjazd áut a pri krádeži auta sa skontrolujú všetky záznamy z kamier v blízkosti miesta odcudzenia,</w:t>
      </w:r>
    </w:p>
    <w:p>
      <w:pPr>
        <w:pStyle w:val="Heading1"/>
        <w:keepLines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v prípade odcudzenia auta sa dá zistiť auto páchateľov, ktoré sa pohybovalo v mieste odcudzenia,</w:t>
      </w:r>
    </w:p>
    <w:p>
      <w:pPr>
        <w:pStyle w:val="Heading1"/>
        <w:keepLines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zásahy pri aktivácii zabezpečovanej signalizácie na SRP, 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>V prípade zahlásenia poplachu hliadka často príde až po úteku páchateľa z miesta činu. Inteligentné kamery prezradia páchateľa často až detailným záznamom jeho postavy, tváre, oblečenia a priblížia nám i smer jeho následného pohybu .</w:t>
      </w:r>
    </w:p>
    <w:p>
      <w:pPr>
        <w:pStyle w:val="Heading1"/>
        <w:keepLines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kontrola výkonu mestskej polície ( kontrola jej činnosti, vyberanie pokút, kontrola zákazu parkovania a pod.),</w:t>
      </w:r>
    </w:p>
    <w:p>
      <w:pPr>
        <w:pStyle w:val="Heading1"/>
        <w:keepLines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kontrola a dokumentácia pohybu členov organizovaného zločinu,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 xml:space="preserve">Je možné  nasadenie kamier na miesta, kde je predpoklad , že tu dochádza ku stretnutiam členov organizovaného zločinu, čím sa  ich činnosť  dostáva pod kontrolu polície. </w:t>
      </w:r>
    </w:p>
    <w:p>
      <w:pPr>
        <w:pStyle w:val="Heading1"/>
        <w:keepLines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výtržnosti, bitky, vandalizmus, 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>Ďalším činiteľom znepokojujúcim občanom je výtržníctvo, bitky, vandalizmus. V takýchto prípadoch dôjde k okamžitému nasadeniu mestskej polície na miesto páchania nočnej výtržnosti, vandalizmu a rušenia nočného pokoja.</w:t>
      </w:r>
    </w:p>
    <w:p>
      <w:pPr>
        <w:pStyle w:val="Heading1"/>
        <w:keepLines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nasadenie kamier k dôležitým objektom, prepojenie ich vonkajších kamerových systémov na pult SRP – bezplatné prepojenie na SRP, prípadne finančným príspevkom (zľavami pre objekty, ktoré inštalujú kamery a prepoja ich k mestským systémom )</w:t>
      </w:r>
    </w:p>
    <w:p>
      <w:pPr>
        <w:pStyle w:val="Heading1"/>
        <w:keepLines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drogoví díleri  - nasadením kamerového systému budú mať díleri obmedzenú možnosť predaja drog,</w:t>
      </w:r>
    </w:p>
    <w:p>
      <w:pPr>
        <w:pStyle w:val="Heading1"/>
        <w:keepLines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nasadenie kamier k miestam najväčšieho výskytu neoprávnených skládok,</w:t>
      </w:r>
    </w:p>
    <w:p>
      <w:pPr>
        <w:pStyle w:val="Heading1"/>
        <w:keepLines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nasadenie kamier najväčšieho výskytu dopravných priestupkov ( pešie zóny a pod. ),</w:t>
      </w:r>
    </w:p>
    <w:p>
      <w:pPr>
        <w:pStyle w:val="Heading1"/>
        <w:keepLines/>
        <w:numPr>
          <w:ilvl w:val="0"/>
          <w:numId w:val="4"/>
        </w:numPr>
        <w:rPr/>
      </w:pPr>
      <w:r>
        <w:rPr>
          <w:b w:val="false"/>
        </w:rPr>
        <w:t>Možná  vonkajšia ochrana dôležitých inštitúcií, úradov, budov, bánk, poisťovacích inštitúcií, napojenie na operačné stredisko.</w:t>
      </w:r>
    </w:p>
    <w:p>
      <w:pPr>
        <w:pStyle w:val="Heading1"/>
        <w:keepLines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Pri podmienkach zložitého dokazovania trestnej činnosti všeobecného charakteru systém umožňuje konfrontáciu osôb v jednotlivých etapách jeho páchania.  </w:t>
      </w:r>
    </w:p>
    <w:p>
      <w:pPr>
        <w:pStyle w:val="Heading1"/>
        <w:keepLines/>
        <w:ind w:firstLine="708"/>
        <w:rPr>
          <w:b w:val="false"/>
          <w:b w:val="false"/>
        </w:rPr>
      </w:pPr>
      <w:r>
        <w:rPr>
          <w:b w:val="false"/>
        </w:rPr>
        <w:t>MZKS je práve to, čo MsP potrebuje, aby mohla efektívnejšie a účinnejšie vykonávať svoju činnosť, s využitím najmodernejšej techniky a bez potreby nadmerného zvyšovania počtu zamestnancov.</w:t>
      </w:r>
    </w:p>
    <w:p>
      <w:pPr>
        <w:pStyle w:val="Heading1"/>
        <w:keepLines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1"/>
        <w:keepLines/>
        <w:rPr/>
      </w:pPr>
      <w:r>
        <w:rPr>
          <w:rFonts w:cs="Tahoma" w:ascii="Tahoma" w:hAnsi="Tahoma"/>
          <w:i/>
          <w:u w:val="single"/>
        </w:rPr>
        <w:t>Možné druhy kamier :</w:t>
      </w:r>
      <w:r>
        <w:rPr>
          <w:rFonts w:cs="Tahoma" w:ascii="Tahoma" w:hAnsi="Tahoma"/>
        </w:rPr>
        <w:t xml:space="preserve">  </w:t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Zo všetkých možných druhov kamier sa odporúčajú digitálne kamery s oprenosom obrazu a povelov pre kamery prostredníctvom optického kábla, čo je ale značne finančne nákladné. V prípade nedostatku finančných prostredkov sa odporúča mikrovlnný spoj. </w:t>
      </w:r>
    </w:p>
    <w:p>
      <w:pPr>
        <w:pStyle w:val="Heading1"/>
        <w:keepLines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</w:t>
      </w:r>
      <w:r>
        <w:rPr>
          <w:rFonts w:cs="Tahoma" w:ascii="Tahoma" w:hAnsi="Tahoma"/>
          <w:b w:val="false"/>
        </w:rPr>
        <w:t xml:space="preserve">2.2.) Dome kamery euro – americko – austrálskeho pôvodu 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ab/>
        <w:t xml:space="preserve">   výhoda :  </w:t>
        <w:tab/>
        <w:t xml:space="preserve">    Veľký monitorovací priestor, rýchle zameranie požadovanej pozície</w:t>
      </w:r>
    </w:p>
    <w:p>
      <w:pPr>
        <w:pStyle w:val="Heading1"/>
        <w:keepLines/>
        <w:rPr/>
      </w:pPr>
      <w:r>
        <w:rPr>
          <w:b w:val="false"/>
        </w:rPr>
        <w:tab/>
        <w:tab/>
        <w:tab/>
        <w:t xml:space="preserve">    od 0,5 sekundy.  Kontinuálny horizontálny pohyb 360</w:t>
      </w:r>
      <w:r>
        <w:rPr>
          <w:b w:val="false"/>
          <w:vertAlign w:val="superscript"/>
        </w:rPr>
        <w:t xml:space="preserve">o </w:t>
      </w:r>
      <w:r>
        <w:rPr>
          <w:b w:val="false"/>
        </w:rPr>
        <w:t>a plný 90</w:t>
      </w:r>
      <w:r>
        <w:rPr>
          <w:b w:val="false"/>
          <w:vertAlign w:val="superscript"/>
        </w:rPr>
        <w:t xml:space="preserve">o </w:t>
      </w:r>
      <w:r>
        <w:rPr>
          <w:b w:val="false"/>
        </w:rPr>
        <w:t xml:space="preserve"> </w:t>
      </w:r>
    </w:p>
    <w:p>
      <w:pPr>
        <w:pStyle w:val="Heading1"/>
        <w:keepLines/>
        <w:ind w:left="1416" w:firstLine="708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vertikálny pohyb. Optický Zoom 16-22 násobný. Možnosť konverzie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 xml:space="preserve">z farebnej na čiernobielu kameru a späť.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ab/>
        <w:tab/>
        <w:tab/>
        <w:t xml:space="preserve">    Digitálny zoom 4-8 násobný – rozštvorčekovanie obrazu. Možnosť</w:t>
        <w:tab/>
        <w:tab/>
        <w:tab/>
        <w:t xml:space="preserve">    vysokej inteligencie kamier, napr. počet jázd z prednastavených</w:t>
      </w:r>
    </w:p>
    <w:p>
      <w:pPr>
        <w:pStyle w:val="Heading1"/>
        <w:keepLines/>
        <w:rPr/>
      </w:pPr>
      <w:r>
        <w:rPr>
          <w:b w:val="false"/>
        </w:rPr>
        <w:tab/>
        <w:tab/>
        <w:tab/>
        <w:t xml:space="preserve">    pozícií, voľných jázd a alarmových pokynov – čo má vykonať, keď  </w:t>
        <w:tab/>
        <w:t xml:space="preserve">  </w:t>
        <w:tab/>
        <w:tab/>
        <w:t xml:space="preserve">    príde k poplachu. Najväčšia výhoda je, že potencionálny páchateľ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 xml:space="preserve">nevidí , kde práve sníma. Kamera nepôsobí rušivo v priestore, často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si ju mýlia s nefunkčným osvetlením.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ab/>
        <w:t>nevýhoda :</w:t>
        <w:tab/>
        <w:t xml:space="preserve">    vyššia zriaďovacie náklady</w:t>
      </w:r>
    </w:p>
    <w:p>
      <w:pPr>
        <w:pStyle w:val="Heading1"/>
        <w:keepLines/>
        <w:rPr/>
      </w:pPr>
      <w:r>
        <w:rPr>
          <w:b w:val="false"/>
        </w:rPr>
        <w:tab/>
        <w:t xml:space="preserve">komponenty :     Dome kamera, konzola podľa montáže, stĺp, múr, roh a pod. </w:t>
        <w:tab/>
        <w:t xml:space="preserve"> 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ab/>
        <w:t>nevýhoda :</w:t>
        <w:tab/>
        <w:t xml:space="preserve">    vyššie zriaďovacie náklady</w:t>
      </w:r>
    </w:p>
    <w:p>
      <w:pPr>
        <w:pStyle w:val="Heading1"/>
        <w:keepLines/>
        <w:rPr/>
      </w:pPr>
      <w:r>
        <w:rPr>
          <w:b w:val="false"/>
        </w:rPr>
        <w:tab/>
        <w:t xml:space="preserve">Odporúčame :     inštalovať Dome kamery tam, kde je potrebné monitorovať veľa </w:t>
      </w:r>
    </w:p>
    <w:p>
      <w:pPr>
        <w:pStyle w:val="Heading1"/>
        <w:keepLines/>
        <w:rPr/>
      </w:pPr>
      <w:r>
        <w:rPr>
          <w:b w:val="false"/>
        </w:rPr>
        <w:tab/>
        <w:tab/>
        <w:tab/>
        <w:t xml:space="preserve">    a je nutný rýchly presun kamery a zamerania.  Doporučujeme </w:t>
      </w:r>
    </w:p>
    <w:p>
      <w:pPr>
        <w:pStyle w:val="Heading1"/>
        <w:keepLines/>
        <w:rPr/>
      </w:pPr>
      <w:r>
        <w:rPr>
          <w:b w:val="false"/>
        </w:rPr>
        <w:tab/>
        <w:tab/>
        <w:tab/>
        <w:t xml:space="preserve">    inštalovať na námestia, ulice a atď.  </w:t>
        <w:tab/>
        <w:t xml:space="preserve">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ind w:firstLine="708"/>
        <w:rPr>
          <w:b w:val="false"/>
          <w:b w:val="false"/>
          <w:i/>
          <w:i/>
        </w:rPr>
      </w:pPr>
      <w:r>
        <w:rPr>
          <w:b w:val="false"/>
          <w:i/>
        </w:rPr>
        <w:t>Prenos video obrazu a povelov pre kamery :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>Všeobecne :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ab/>
        <w:t>Video signál z akejkoľvek analógovej kamery je ten istý, ako signál z video rekordéra do televízora. Signál pre ovládania objektívov pre pevné kamery je zväčša impulzívny, t.z. že koľko impulzov je vyslaných, o toľko otáčok sa posunie motor v objektíve tam alebo späť. Signál pre ovládanie  Dome kamier je zväčša prenášaný pomocou RS 232 alebo RS 485 – na báze PC dát.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ab/>
        <w:t xml:space="preserve">Video signál :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rPr/>
      </w:pPr>
      <w:r>
        <w:rPr>
          <w:b w:val="false"/>
        </w:rPr>
        <w:tab/>
      </w:r>
      <w:r>
        <w:rPr>
          <w:b w:val="false"/>
          <w:u w:val="single"/>
        </w:rPr>
        <w:t>Po optike :</w:t>
      </w:r>
      <w:r>
        <w:rPr>
          <w:b w:val="false"/>
        </w:rPr>
        <w:tab/>
        <w:tab/>
        <w:t xml:space="preserve"> 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Multimód </w:t>
        <w:tab/>
        <w:tab/>
        <w:t xml:space="preserve"> vzdialenosť do 4 km, možnosť združovať videosignál a dáta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v jednom vlákne. Maximálna kapacita jedného vlákna je 8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kamier alebo  4 kamery a 1 dáta. Dáta idú v spätnom kanále. 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ab/>
        <w:tab/>
        <w:tab/>
        <w:t xml:space="preserve"> Pre väčšie vzdialenosti nutnosť reapetra.     </w:t>
        <w:tab/>
        <w:t xml:space="preserve"> </w:t>
        <w:tab/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 xml:space="preserve">Singlmód </w:t>
        <w:tab/>
        <w:tab/>
        <w:t xml:space="preserve"> vzdialenosť až 80 km. V praxi sa využíva na iné účely ako na 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ab/>
        <w:tab/>
        <w:tab/>
        <w:t xml:space="preserve"> CCTV.  </w:t>
      </w:r>
    </w:p>
    <w:p>
      <w:pPr>
        <w:pStyle w:val="Heading1"/>
        <w:keepLines/>
        <w:ind w:left="708" w:hanging="0"/>
        <w:rPr/>
      </w:pPr>
      <w:r>
        <w:rPr>
          <w:b w:val="false"/>
        </w:rPr>
        <w:t>Cena :</w:t>
        <w:tab/>
        <w:t xml:space="preserve">  </w:t>
        <w:tab/>
        <w:t xml:space="preserve"> </w:t>
        <w:tab/>
        <w:t xml:space="preserve"> finančne nákladné</w:t>
      </w:r>
    </w:p>
    <w:p>
      <w:pPr>
        <w:pStyle w:val="Heading1"/>
        <w:keepLines/>
        <w:ind w:left="70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Mikrovlnný spoj: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>2,4 GHz</w:t>
        <w:tab/>
        <w:tab/>
        <w:t xml:space="preserve"> voľné pásmo pre rôzne zariadenia – nevhodné do miest, kde je</w:t>
      </w:r>
    </w:p>
    <w:p>
      <w:pPr>
        <w:pStyle w:val="Heading1"/>
        <w:keepLines/>
        <w:ind w:left="708" w:hanging="0"/>
        <w:rPr/>
      </w:pPr>
      <w:r>
        <w:rPr>
          <w:b w:val="false"/>
        </w:rPr>
        <w:tab/>
        <w:tab/>
        <w:tab/>
        <w:t xml:space="preserve"> alebo bude inštalovaný bezdrôtový prenos Internetu, bankových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ab/>
        <w:tab/>
        <w:tab/>
        <w:t xml:space="preserve"> PostTerminálov a pod. 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ab/>
        <w:tab/>
        <w:tab/>
        <w:t xml:space="preserve"> Nutnosť priamej viditeľnosti.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ab/>
        <w:tab/>
        <w:tab/>
        <w:t xml:space="preserve"> Pozor, povolený je len malý výkon a všesmerové   antény.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>Cena :</w:t>
        <w:tab/>
        <w:tab/>
        <w:tab/>
        <w:t xml:space="preserve"> menej finančne nákladné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ind w:firstLine="708"/>
        <w:rPr>
          <w:b w:val="false"/>
          <w:b w:val="false"/>
        </w:rPr>
      </w:pPr>
      <w:r>
        <w:rPr>
          <w:b w:val="false"/>
        </w:rPr>
        <w:t xml:space="preserve">Pre zabezpečenie prevádzky  dispečingu so záznamovým zariadením, monitormi a ovládacou  jednotkou  je potrebné zabezpečiť obsluhu pomocou operátorov. Nie je možné, aby operačný MsP riadil hliadky MsP, reagoval na telefonáty, obsluhoval pult SRP a zároveň sa venoval dispečingu MKZS. Na základe uvedených skutočností je nutné v organizačnej štruktúre MsP zriadiť funkciu operátorov MsP, ktorú by mali na starosti obsluhu MZKS. </w:t>
      </w:r>
    </w:p>
    <w:p>
      <w:pPr>
        <w:pStyle w:val="Heading1"/>
        <w:keepLines/>
        <w:ind w:firstLine="708"/>
        <w:rPr/>
      </w:pPr>
      <w:r>
        <w:rPr>
          <w:b w:val="false"/>
        </w:rPr>
        <w:t xml:space="preserve">V priebehu roka  2002 vypracovala Mestská polícia  v Prievidzi charakteristiku preventívnej  aktivity, na ktorú mesto požaduje grant zo štátneho rozpočtu  v roku 2003, zároveň vypracovala žiadosť na získanie grantu z fondu prevencie kriminality a inej protispoločenskej činnosti na vybudovanie monitorovacieho kamerového systému v meste Prievidza. Súčasťou tejto dokumentácie je aj návrh rozmiestnenia kamier v katastri mesta Prievidza. </w:t>
      </w:r>
    </w:p>
    <w:p>
      <w:pPr>
        <w:pStyle w:val="Heading1"/>
        <w:keepLines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  <w:t>Zoznam vytypovaných lokalít na rozmiestnenie kamier :</w:t>
      </w:r>
    </w:p>
    <w:p>
      <w:pPr>
        <w:pStyle w:val="Heading1"/>
        <w:keepLines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Námestie slobody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železničná stanica a stanica SAD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Námestie J. C. Hronského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lica Š. Králika.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Okrem spomínaných lokalít by bolo vhodné uvažovať s rozmiestnením kamier :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Nábrežná ulica ( v okolí disco Extreme, ubytovňa na Ulica M. Falešníka č. 12  a 14  )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lica A. Žarnova</w:t>
        <w:tab/>
        <w:t>( parkovisko motorových vozidiel ).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ind w:left="708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Dôvody, ktoré nás viedli k vytypovaniu týchto lokalít:</w:t>
      </w:r>
    </w:p>
    <w:p>
      <w:pPr>
        <w:pStyle w:val="Heading1"/>
        <w:keepLines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1"/>
        <w:keepLines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  <w:t>Námestie slobody :</w:t>
      </w:r>
    </w:p>
    <w:p>
      <w:pPr>
        <w:pStyle w:val="Heading1"/>
        <w:keepLines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existencia viacerých bánk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množstvo obchodných prevádzok,</w:t>
      </w:r>
    </w:p>
    <w:p>
      <w:pPr>
        <w:pStyle w:val="Heading1"/>
        <w:keepLines/>
        <w:numPr>
          <w:ilvl w:val="0"/>
          <w:numId w:val="5"/>
        </w:numPr>
        <w:rPr/>
      </w:pPr>
      <w:r>
        <w:rPr>
          <w:b w:val="false"/>
        </w:rPr>
        <w:t>trhovisko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arkoviská ( Tezas-u a za bývalým hotelom Hviezda )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ešia zóna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značná sústredenosť obyvateľstva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rievidzské trhy“, „Vianočné trhy“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važovaná letná terasa s kultúrnym programom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častá organizácia rôznych zhromaždení.</w:t>
      </w:r>
    </w:p>
    <w:p>
      <w:pPr>
        <w:pStyle w:val="Heading1"/>
        <w:keepLines/>
        <w:ind w:left="360" w:hanging="0"/>
        <w:rPr>
          <w:b w:val="false"/>
          <w:b w:val="false"/>
        </w:rPr>
      </w:pPr>
      <w:r>
        <w:rPr>
          <w:b w:val="false"/>
        </w:rPr>
        <w:t>MKZS by slúžilo k ochrane :</w:t>
      </w:r>
    </w:p>
    <w:p>
      <w:pPr>
        <w:pStyle w:val="Heading1"/>
        <w:keepLines/>
        <w:numPr>
          <w:ilvl w:val="0"/>
          <w:numId w:val="5"/>
        </w:numPr>
        <w:rPr/>
      </w:pPr>
      <w:r>
        <w:rPr>
          <w:b w:val="false"/>
        </w:rPr>
        <w:t>pred vreckármi, zlodejmi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red vandalizmom, výtržníctvom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pred rušením nočného pokoja, 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vonkajšia ochrana budov, inštitúcií a zariadení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red dopravnými priestupkami.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  <w:t>Železničná stanica a stanica SAD</w:t>
      </w:r>
    </w:p>
    <w:p>
      <w:pPr>
        <w:pStyle w:val="Heading1"/>
        <w:keepLines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značná sústredenosť obyvateľstva,</w:t>
      </w:r>
    </w:p>
    <w:p>
      <w:pPr>
        <w:pStyle w:val="Heading1"/>
        <w:keepLines/>
        <w:numPr>
          <w:ilvl w:val="0"/>
          <w:numId w:val="5"/>
        </w:numPr>
        <w:rPr/>
      </w:pPr>
      <w:r>
        <w:rPr>
          <w:b w:val="false"/>
        </w:rPr>
        <w:t xml:space="preserve">pohyb rôznych osôb ( i závadových ) z rôznych miest, 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existencia viacerých reštauračných a iných obslužných zariadení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značný pohyb motorových vozidiel, autobusov ( prehustená doprava ).</w:t>
      </w:r>
    </w:p>
    <w:p>
      <w:pPr>
        <w:pStyle w:val="Heading1"/>
        <w:keepLines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Výhody :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ochrana objektov, 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prevencia pred výtržníctvom, vandalizmom, bitkami, 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ochrana pred rušením nočného pokoja, 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ochrana pred vreckármi, zlodejmi, 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pred drogovými dílermi, 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revencia pred dopravnými priestupkami.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  <w:t xml:space="preserve">Námestie J.C. Hronského </w:t>
      </w:r>
    </w:p>
    <w:p>
      <w:pPr>
        <w:pStyle w:val="Heading1"/>
        <w:keepLines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existencia reštauračných zariadení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dopravná vyťaženosť,  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rôzne obchodné prevádzky, </w:t>
      </w:r>
    </w:p>
    <w:p>
      <w:pPr>
        <w:pStyle w:val="Heading1"/>
        <w:keepLines/>
        <w:numPr>
          <w:ilvl w:val="0"/>
          <w:numId w:val="5"/>
        </w:numPr>
        <w:rPr/>
      </w:pPr>
      <w:r>
        <w:rPr>
          <w:b w:val="false"/>
        </w:rPr>
        <w:t>„</w:t>
      </w:r>
      <w:r>
        <w:rPr>
          <w:b w:val="false"/>
        </w:rPr>
        <w:t>Banícky jarmok“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značná sústredenosť obyvateľstva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bytovne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trhovisko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výskyt závadových osôb,</w:t>
      </w:r>
    </w:p>
    <w:p>
      <w:pPr>
        <w:pStyle w:val="Heading1"/>
        <w:keepLines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Výhody: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ochrana objektov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ochrana pred výtržníctvom, bitkami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ochrana pred zlodejmi a vreckármi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ochrana pred vandalizmom,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  <w:t xml:space="preserve">Ulica Š. Králika </w:t>
      </w:r>
    </w:p>
    <w:p>
      <w:pPr>
        <w:pStyle w:val="Heading1"/>
        <w:keepLines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zvýšená sústredenosť obyvateľstva rómskeho pôvodu,</w:t>
      </w:r>
    </w:p>
    <w:p>
      <w:pPr>
        <w:pStyle w:val="Heading1"/>
        <w:keepLines/>
        <w:numPr>
          <w:ilvl w:val="0"/>
          <w:numId w:val="5"/>
        </w:numPr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b w:val="false"/>
        </w:rPr>
        <w:t>zvýšený výskyt neoprávnených skládok .</w:t>
      </w:r>
    </w:p>
    <w:p>
      <w:pPr>
        <w:pStyle w:val="Heading1"/>
        <w:keepLines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Výhody: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prevencia pred zakladaním neoprávnených skládok, 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  <w:u w:val="single"/>
        </w:rPr>
      </w:pPr>
      <w:r>
        <w:rPr>
          <w:b w:val="false"/>
        </w:rPr>
        <w:t xml:space="preserve">ochrana pred rušením nočného pokoja, 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  <w:u w:val="single"/>
        </w:rPr>
      </w:pPr>
      <w:r>
        <w:rPr>
          <w:b w:val="false"/>
        </w:rPr>
        <w:t>ochrana pred vreckármi,</w:t>
      </w:r>
    </w:p>
    <w:p>
      <w:pPr>
        <w:pStyle w:val="Heading1"/>
        <w:keepLines/>
        <w:numPr>
          <w:ilvl w:val="0"/>
          <w:numId w:val="5"/>
        </w:numPr>
        <w:rPr/>
      </w:pPr>
      <w:r>
        <w:rPr>
          <w:b w:val="false"/>
        </w:rPr>
        <w:t>ochrana pred výtržníctvom, bitkami.</w:t>
      </w:r>
      <w:r>
        <w:rPr>
          <w:b w:val="false"/>
          <w:u w:val="single"/>
        </w:rPr>
        <w:t xml:space="preserve"> </w:t>
      </w:r>
    </w:p>
    <w:p>
      <w:pPr>
        <w:pStyle w:val="Heading1"/>
        <w:keepLines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Lines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  <w:t xml:space="preserve">Okolie pred disco EXTREME  </w:t>
      </w:r>
    </w:p>
    <w:p>
      <w:pPr>
        <w:pStyle w:val="Heading1"/>
        <w:keepLines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značná sústredenosť obyvateľstva,</w:t>
      </w:r>
    </w:p>
    <w:p>
      <w:pPr>
        <w:pStyle w:val="Heading1"/>
        <w:keepLines/>
        <w:numPr>
          <w:ilvl w:val="0"/>
          <w:numId w:val="5"/>
        </w:numPr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b w:val="false"/>
        </w:rPr>
        <w:t>v blízkosti supermarkety BILLA, KAUFLAND, TESCO,</w:t>
      </w:r>
    </w:p>
    <w:p>
      <w:pPr>
        <w:pStyle w:val="Heading1"/>
        <w:keepLines/>
        <w:numPr>
          <w:ilvl w:val="0"/>
          <w:numId w:val="5"/>
        </w:numPr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b w:val="false"/>
        </w:rPr>
        <w:t xml:space="preserve"> </w:t>
      </w:r>
      <w:r>
        <w:rPr>
          <w:b w:val="false"/>
        </w:rPr>
        <w:t xml:space="preserve">parkovacie plochy, </w:t>
      </w:r>
    </w:p>
    <w:p>
      <w:pPr>
        <w:pStyle w:val="Heading1"/>
        <w:keepLines/>
        <w:numPr>
          <w:ilvl w:val="0"/>
          <w:numId w:val="5"/>
        </w:numPr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b w:val="false"/>
        </w:rPr>
        <w:t xml:space="preserve">dopravná vyťaženosť, </w:t>
      </w:r>
    </w:p>
    <w:p>
      <w:pPr>
        <w:pStyle w:val="Heading1"/>
        <w:keepLines/>
        <w:numPr>
          <w:ilvl w:val="0"/>
          <w:numId w:val="5"/>
        </w:numPr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b w:val="false"/>
        </w:rPr>
        <w:t>výskyt rôznych závadových osôb,</w:t>
      </w:r>
    </w:p>
    <w:p>
      <w:pPr>
        <w:pStyle w:val="Heading1"/>
        <w:keepLines/>
        <w:numPr>
          <w:ilvl w:val="0"/>
          <w:numId w:val="5"/>
        </w:numPr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b w:val="false"/>
        </w:rPr>
        <w:t>drogoví díleri,</w:t>
      </w:r>
    </w:p>
    <w:p>
      <w:pPr>
        <w:pStyle w:val="Heading1"/>
        <w:keepLines/>
        <w:numPr>
          <w:ilvl w:val="0"/>
          <w:numId w:val="5"/>
        </w:numPr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b w:val="false"/>
        </w:rPr>
        <w:t>ubytovňa na Ul. M.  Falešníka č. 12 a 14s menej prispôsobivými osobami.</w:t>
      </w:r>
    </w:p>
    <w:p>
      <w:pPr>
        <w:pStyle w:val="Heading1"/>
        <w:keepLines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Výhody :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ochrana pred zlodejmi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  <w:u w:val="single"/>
        </w:rPr>
      </w:pPr>
      <w:r>
        <w:rPr>
          <w:b w:val="false"/>
        </w:rPr>
        <w:t>ochrana pred vandalizmom, bitkami,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  <w:u w:val="single"/>
        </w:rPr>
      </w:pPr>
      <w:r>
        <w:rPr>
          <w:b w:val="false"/>
        </w:rPr>
        <w:t xml:space="preserve">zamedzenie rozsiahlemu výskytu drog, 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  <w:u w:val="single"/>
        </w:rPr>
      </w:pPr>
      <w:r>
        <w:rPr>
          <w:b w:val="false"/>
        </w:rPr>
        <w:t>zamedzenie páchania rôznej trestnej činnosti ( krádeže áut, neoprávnená podnikateľská činnosť a pod. ),</w:t>
      </w:r>
    </w:p>
    <w:p>
      <w:pPr>
        <w:pStyle w:val="Heading1"/>
        <w:keepLines/>
        <w:numPr>
          <w:ilvl w:val="0"/>
          <w:numId w:val="5"/>
        </w:numPr>
        <w:rPr/>
      </w:pPr>
      <w:r>
        <w:rPr>
          <w:b w:val="false"/>
        </w:rPr>
        <w:t xml:space="preserve">kontrola a dokumentácia pohybu závadových osôb. </w:t>
      </w:r>
      <w:r>
        <w:rPr>
          <w:b w:val="false"/>
          <w:u w:val="single"/>
        </w:rPr>
        <w:t xml:space="preserve">  </w:t>
      </w:r>
    </w:p>
    <w:p>
      <w:pPr>
        <w:pStyle w:val="Heading1"/>
        <w:keepLines/>
        <w:rPr/>
      </w:pPr>
      <w:r>
        <w:rPr>
          <w:b w:val="false"/>
        </w:rPr>
        <w:t xml:space="preserve">  </w:t>
      </w:r>
      <w:r>
        <w:rPr>
          <w:rFonts w:eastAsia="Tahoma" w:cs="Tahoma" w:ascii="Tahoma" w:hAnsi="Tahoma"/>
          <w:b w:val="false"/>
          <w:i/>
          <w:u w:val="single"/>
        </w:rPr>
        <w:t xml:space="preserve"> </w:t>
      </w:r>
    </w:p>
    <w:p>
      <w:pPr>
        <w:pStyle w:val="Heading1"/>
        <w:keepLines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  <w:t>Parkovisko na Ul. A. Žarnova</w:t>
      </w:r>
    </w:p>
    <w:p>
      <w:pPr>
        <w:pStyle w:val="Heading1"/>
        <w:keepLines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odľahlé miesto,</w:t>
      </w:r>
    </w:p>
    <w:p>
      <w:pPr>
        <w:pStyle w:val="Heading1"/>
        <w:keepLines/>
        <w:numPr>
          <w:ilvl w:val="0"/>
          <w:numId w:val="5"/>
        </w:numPr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b w:val="false"/>
        </w:rPr>
        <w:t>nedostatočne osvetlené,</w:t>
      </w:r>
    </w:p>
    <w:p>
      <w:pPr>
        <w:pStyle w:val="Heading1"/>
        <w:keepLines/>
        <w:numPr>
          <w:ilvl w:val="0"/>
          <w:numId w:val="5"/>
        </w:numPr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b w:val="false"/>
        </w:rPr>
        <w:t>nedostatočne chránené,</w:t>
      </w:r>
    </w:p>
    <w:p>
      <w:pPr>
        <w:pStyle w:val="Heading1"/>
        <w:keepLines/>
        <w:ind w:left="360" w:hanging="0"/>
        <w:rPr>
          <w:b w:val="false"/>
          <w:b w:val="false"/>
        </w:rPr>
      </w:pPr>
      <w:r>
        <w:rPr>
          <w:b w:val="false"/>
        </w:rPr>
        <w:t>Z uvedených dôvodov je nedostatočne využívané na parkovanie áut, čo ešte viac zhoršuje stav, ktorý je v oblasti zabezpečenia parkovacími plochami.</w:t>
      </w:r>
    </w:p>
    <w:p>
      <w:pPr>
        <w:pStyle w:val="Heading1"/>
        <w:keepLines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Výhody :</w:t>
      </w:r>
    </w:p>
    <w:p>
      <w:pPr>
        <w:pStyle w:val="Heading1"/>
        <w:keepLines/>
        <w:numPr>
          <w:ilvl w:val="0"/>
          <w:numId w:val="5"/>
        </w:numPr>
        <w:rPr/>
      </w:pPr>
      <w:r>
        <w:rPr>
          <w:b w:val="false"/>
        </w:rPr>
        <w:t>ochrana pred krádežami áut, vecí z áut, rôznych komponentov,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</w:t>
      </w:r>
      <w:r>
        <w:rPr>
          <w:rFonts w:cs="Tahoma" w:ascii="Tahoma" w:hAnsi="Tahoma"/>
          <w:b w:val="false"/>
          <w:i/>
          <w:u w:val="single"/>
        </w:rPr>
        <w:t xml:space="preserve">  </w:t>
      </w:r>
    </w:p>
    <w:p>
      <w:pPr>
        <w:pStyle w:val="Heading1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možní využívať parkovaciu plochu v plnej miere s minimálnym rizikom možných krádeží.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ind w:firstLine="708"/>
        <w:rPr>
          <w:b w:val="false"/>
          <w:b w:val="false"/>
        </w:rPr>
      </w:pPr>
      <w:r>
        <w:rPr>
          <w:b w:val="false"/>
        </w:rPr>
        <w:t xml:space="preserve">Počet kamier, typ ( druh ), spôsob prenosu video obrazu a povelov pre kamery, stanovenie  konkrétneho  miesta inštalácie kamier závisí na druhu použitých kamier v závislosti na finančných možnostiach mesta. Konkrétne požiadavky by boli riešené v samotnej charakteristike predmetu obstaráv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zasadnutí MsZ dňa 26.11.2002 bol uznesením č.298/2002 schválený rozpočet mesta Prievidza na rok 2003, v ktorom v rámci Výstavby (04.4.3) v kapitole 717 – realizácia stavieb a ich technického zhodnotenia je schválených 250 tisíc Sk na vypracovanie projektu na monitorovací kamerový systém.</w:t>
      </w:r>
    </w:p>
    <w:p>
      <w:pPr>
        <w:pStyle w:val="Heading1"/>
        <w:keepLines/>
        <w:ind w:firstLine="708"/>
        <w:rPr>
          <w:b w:val="false"/>
          <w:b w:val="false"/>
        </w:rPr>
      </w:pPr>
      <w:r>
        <w:rPr>
          <w:b w:val="false"/>
        </w:rPr>
        <w:t>Koncom roka 2003 navrhujeme zahájiť I. etapu výstavby monitorovacieho   a záznamového kamerového systému na Námestí slobody  a dispečingu.</w:t>
      </w:r>
    </w:p>
    <w:p>
      <w:pPr>
        <w:pStyle w:val="Heading1"/>
        <w:keepLines/>
        <w:ind w:firstLine="708"/>
        <w:rPr>
          <w:b w:val="false"/>
          <w:b w:val="false"/>
        </w:rPr>
      </w:pPr>
      <w:r>
        <w:rPr>
          <w:b w:val="false"/>
        </w:rPr>
        <w:t>V roku 2004 pokračovať v budovaní MZKS na  železničnej stanici a S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administratívno – právne opatrenia </w:t>
      </w:r>
    </w:p>
    <w:p>
      <w:pPr>
        <w:pStyle w:val="Heading1"/>
        <w:keepLines/>
        <w:numPr>
          <w:ilvl w:val="0"/>
          <w:numId w:val="7"/>
        </w:numPr>
        <w:rPr>
          <w:i/>
          <w:i/>
        </w:rPr>
      </w:pPr>
      <w:r>
        <w:rPr>
          <w:i/>
        </w:rPr>
        <w:t>zriadenie komisie primátora mesta pre prevenciu kriminality a inej protispoločenskej činnosti,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 xml:space="preserve">V súčasnej dobe existuje komisia mesta pre realizáciu protidrogového programu, ktorej členmi sú zástupcovia MsÚ, zdravotníckych zariadení, poradenských centier, hygieny, škôl, MsP, PZ SR, cirkvi, kultúry a tretieho sektoru. Hlavným koordinátorom činnosti komisie je zástupca primátora mesta. Činnosť spomínanej komisie je zameraná len na oblasť protidrogovej prevencie. Pretože sa jedná o prevenciu kriminality a inej protispoločenskej činnosti, kde drogová problematika je len jedným prejavov kriminality, je potrebné zriadiť komisiu primátora mesta, ktorej činnosť bude 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>zameraná aj na ostatné javy kriminality. Úlohu hlavného koordinátora by naďalej plnil zástupca primátora mesta.</w:t>
      </w:r>
    </w:p>
    <w:p>
      <w:pPr>
        <w:pStyle w:val="Heading1"/>
        <w:keepLines/>
        <w:numPr>
          <w:ilvl w:val="0"/>
          <w:numId w:val="7"/>
        </w:numPr>
        <w:rPr>
          <w:i/>
          <w:i/>
        </w:rPr>
      </w:pPr>
      <w:r>
        <w:rPr>
          <w:i/>
        </w:rPr>
        <w:t>zriadenie funkcie koordinátora preventívnej činnosti  MsP,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 xml:space="preserve">Pre zefektívnenie realizácie programu prevencie kriminality sa v praxi potvrdzuje, že je nutné vytvoriť v rámci organizačnej štruktúry MsP funkciu koordinátora preventívnej činnosti. Svedčia o tom príklady z mnohých MsP, ktoré majú už spomínanú funkciu zriadenú ( MsP Piešťany, Stará Turá, Trenčín, Martin a pod. ). Značne vpredu sú v tejto oblasti mestské a obecné polície v Čechách, kde až 40 % činnosti je zameraná na prevenciu. Prevencia s dôrazom na výchovné opatrenia môže 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 xml:space="preserve">byť uspešná len vtedy, keď bude realizovaná premyslene, bude organizovaná a hlavne 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 xml:space="preserve">vtedy, keď rešpektuje situáciu, ktorá vyplýva  z poznatkov a znalostí vyplývajúcich z analýz vývoja kriminality. Nie je dobré , keď sa agitačná a osvetová činnosť vytvára síce  na   základe   požiadaviek  zainteresovaných,   ale   v závislosti   na   možnostiach 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 xml:space="preserve">(personálnych  )  MsP.  Uvedenú  činnosť  nemôžu  vykonávať hliadkujúci policajti z dôvodu zabezpečenia hliadkovej činnosti MsP. Hliadkujúci policajti zabezpečujú preventívnu činnosť preventívno – taktickými prostriedkami a to kvalitným   a efektívnym  výkonom služby priamo v teréne. </w:t>
      </w:r>
    </w:p>
    <w:p>
      <w:pPr>
        <w:pStyle w:val="Heading1"/>
        <w:keepLines/>
        <w:numPr>
          <w:ilvl w:val="0"/>
          <w:numId w:val="7"/>
        </w:numPr>
        <w:rPr>
          <w:i/>
          <w:i/>
        </w:rPr>
      </w:pPr>
      <w:r>
        <w:rPr>
          <w:i/>
        </w:rPr>
        <w:t>výchova občanov cestou miestnej tlače a televízie,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>Cieľom je hromadné výchovné pôsobenie formou prednášok , besied s využitím masovo komunikačných prostriedkov. Objektom pôsobenia môžu byť rôzne skupiny obyvateľov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</w:t>
        <w:tab/>
        <w:t>vysvetľovať spôsoby osobnej ochrany rôznym kategóriám občano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prehlbovať spoluprácu s masmédiami  za účelom poriadania tlačových besied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</w:t>
        <w:tab/>
        <w:t xml:space="preserve">k problematike a stavu vývoja bezpečnostnej situácie a verejného poriad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</w:t>
        <w:tab/>
        <w:t xml:space="preserve">vydávať informačné listy pre občanov na ochranu ich majetku, života a zdravia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 cieľom predchádzať trestnej činnos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  vydávať rôzne propagačné materiály bezpečnostného charakteru a tieto rozdávať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bčanom pri rôznych spoločenských podujatiach.</w:t>
      </w:r>
    </w:p>
    <w:p>
      <w:pPr>
        <w:pStyle w:val="Heading1"/>
        <w:keepLines/>
        <w:numPr>
          <w:ilvl w:val="0"/>
          <w:numId w:val="7"/>
        </w:numPr>
        <w:rPr>
          <w:i/>
          <w:i/>
        </w:rPr>
      </w:pPr>
      <w:r>
        <w:rPr>
          <w:i/>
        </w:rPr>
        <w:t>zvyšovanie právneho vedomia občanov prednáškovou činnosťou, s dôrazom na školskú mláde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</w:t>
        <w:tab/>
        <w:t>prácu MsP prezentovať formou prednášok a praktických ukážok výcviku psov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a ukážok techniky  na školách, verejných zhromaždeniach, pri rôznych </w:t>
      </w:r>
    </w:p>
    <w:p>
      <w:pPr>
        <w:pStyle w:val="Heading1"/>
        <w:keepLines/>
        <w:ind w:left="708"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spoločenských podujatiach, </w:t>
        <w:tab/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uvedenú formu agitácie a osvety využívať na výchovu mladých nasledovníkov (participácia  na organizácii a vykonávaní besied so spolužiakmi )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prednášky pre rodičov v rámci ZRPŠ ( rodičovské združenia ),</w:t>
        <w:tab/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úzky výber škôl a konkrétnych tried na vykonávanie prednášok zameraných na prevenciu detí so stanoveným programom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oboznamovať občanov so zákonmi, VZN mesta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upozorňovať dôchodcov na rast arogancie , brutality, krádeží, na ochranu obydlia a svojho majetku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ukázať na spôsoby  komunikácie a spolupráce s MsP a ozrejmiť spôsob poskytnutia informácií polícii, ako účelového prostriedku páchania nežiaducej činnosti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 xml:space="preserve">upovedomiť na prevzatie zodpovednosti za svoje činy a tiež možnosť postihu zákonom.   </w:t>
      </w:r>
    </w:p>
    <w:p>
      <w:pPr>
        <w:pStyle w:val="Heading1"/>
        <w:keepLines/>
        <w:numPr>
          <w:ilvl w:val="0"/>
          <w:numId w:val="7"/>
        </w:numPr>
        <w:rPr>
          <w:i/>
          <w:i/>
        </w:rPr>
      </w:pPr>
      <w:r>
        <w:rPr>
          <w:i/>
        </w:rPr>
        <w:t>propagácia činnosti MsP v masmédiách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v rámci propagácie činnosti MsP dávať návrhy na predchádzanie protispoločenských javov cestou miestnej televízie, tlače, prostredníctvom internetu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vytvoriť pravidelnú rubriku v miestnych novinách za účelom informácie občanov mesta o práci MsP a zároveň ich poúčať ako predchádzať trestnej činnosti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 xml:space="preserve">pravidelné zasielanie prehľadu najzaujímavejších zákrokov zamestnancov MsP do miestnej televízie ( AVT, TVP ) a tlače ( Prieboj, Prievidzsko ).      </w:t>
        <w:tab/>
        <w:tab/>
      </w:r>
    </w:p>
    <w:p>
      <w:pPr>
        <w:pStyle w:val="Heading1"/>
        <w:keepLines/>
        <w:numPr>
          <w:ilvl w:val="0"/>
          <w:numId w:val="7"/>
        </w:numPr>
        <w:rPr>
          <w:i/>
          <w:i/>
        </w:rPr>
      </w:pPr>
      <w:r>
        <w:rPr>
          <w:i/>
        </w:rPr>
        <w:t xml:space="preserve">zlepšiť spoluprácu orgánov mesta s MsP, 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 xml:space="preserve">zintenzívniť a zefektívniť spoluprácu predovšetkým s referátom ŽP, referátom verejných prác, s cieľom zlepšiť životné prostredie na území mesta Prievidza, 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spoluúčasť zamestnancov MsP na kontrolách čistoty mesta so zamestnancami MsÚ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v spolupráci s referátom AIS zabezpečiť dobudovanie počítačovej siete MsP, pre potreby MsP zabezpečiť v rámci  ISS evidenciu priestupkov, garáží, rozhodnutí o povolení prevádzky, stanovenej prevádzkovej doby, letných terás, drobných stavieb, stavebných úprav, rozkopávok, reklám...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 xml:space="preserve">v spolupráci s oddeleniami a referátmi MsÚ zabezpečiť odbornú prípravu  zamestnancov MsP  ( právne oddelenie, referát ŽP, oddelenie podnikateľských aktivít, oddelenie daní a poplatkov ), 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 xml:space="preserve">spoločné kontroly  MsP  a poslaneckých komisií s dôrazom na dodržiavanie záverečnej doby reštauračných zariadení, podávania alkoholických nápojov osobám mladším ako 18 rokov. </w:t>
      </w:r>
    </w:p>
    <w:p>
      <w:pPr>
        <w:pStyle w:val="Heading1"/>
        <w:keepLines/>
        <w:numPr>
          <w:ilvl w:val="0"/>
          <w:numId w:val="7"/>
        </w:numPr>
        <w:rPr>
          <w:i/>
          <w:i/>
        </w:rPr>
      </w:pPr>
      <w:r>
        <w:rPr>
          <w:i/>
        </w:rPr>
        <w:t xml:space="preserve">zlepšiť spoluprácu s PZ SR, 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doriešiť vzájomnú súčinnosť pri riešení problematiky motorových vozidiel, ktoré majú neplatnú STK a emisnú kontrolu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 xml:space="preserve">častejšie spoločné akcie pri riešení boja proti alkoholizmu, kontroly reštauračných zariadení, 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 xml:space="preserve">zlepšenie spolupráce  medzi MsP a ODI PZ SR pri riešení odstupovaných dopravných priestupkov na správne konanie. </w:t>
        <w:tab/>
      </w:r>
    </w:p>
    <w:p>
      <w:pPr>
        <w:pStyle w:val="Heading1"/>
        <w:keepLines/>
        <w:numPr>
          <w:ilvl w:val="0"/>
          <w:numId w:val="7"/>
        </w:numPr>
        <w:rPr>
          <w:i/>
          <w:i/>
        </w:rPr>
      </w:pPr>
      <w:r>
        <w:rPr>
          <w:i/>
        </w:rPr>
        <w:t>zvýšenie úrovne odbornej prípravy  zamestnancov MsP,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 xml:space="preserve">Odborná príprava zamestnancov MsP zahŕňa viacero oblastí. Patrí sem zvyšovanie právneho vedomia, t.j. znalosť zákonov, zákonných noriem súvisiacich s prácou MsP, znalosť VZN mesta. V neposlednom rade je to i strelecká príprava, telesná príprava a výcvik psovodov. 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 xml:space="preserve">Zvyšovanie úrovne právneho vedomia zamestnancov MsP zabezpečiť : 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 xml:space="preserve">formou odbornej prípravy zamestnancov obecných polícii ukončenou záverečnou skúškou na získanie odbornej spôsobilosti zamestnancov MsP ( u novoprijatých zamestnancov ), 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školenie v rámci porád MsP prostredníctvom príslušníkov OR PZ SR ( poriadková polícia, ODI PZ SR... ),  zamestnancov MsÚ ( právne oddelenie, referát ŽP, oddelenie podnikateľských aktivít, oddelenie daní a poplatkov )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 xml:space="preserve">účasť na odborných seminároch  týkajúcich sa problematiky súvisiacej s prácou MsP. </w:t>
      </w:r>
    </w:p>
    <w:p>
      <w:pPr>
        <w:pStyle w:val="Heading1"/>
        <w:keepLines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ind w:firstLine="708"/>
        <w:rPr>
          <w:b w:val="false"/>
          <w:b w:val="false"/>
          <w:i/>
          <w:i/>
          <w:u w:val="single"/>
        </w:rPr>
      </w:pPr>
      <w:r>
        <w:rPr/>
        <w:t>Telesná príprava zamestnancov MsP</w:t>
      </w:r>
    </w:p>
    <w:p>
      <w:pPr>
        <w:pStyle w:val="Heading1"/>
        <w:keepLines/>
        <w:ind w:left="705" w:hanging="0"/>
        <w:rPr>
          <w:b w:val="false"/>
          <w:b w:val="false"/>
        </w:rPr>
      </w:pPr>
      <w:r>
        <w:rPr>
          <w:b w:val="false"/>
        </w:rPr>
        <w:t>Pre zabezpečenie zvyšovania telesnej spôsobilosti a zdatnosti zamestnancov MsP je vypracovaná „Smernica pre vykonávanie prípravy zamestnancov MsP a previerok telesnej spôsobilosti“.</w:t>
      </w:r>
    </w:p>
    <w:p>
      <w:pPr>
        <w:pStyle w:val="Heading1"/>
        <w:keepLines/>
        <w:ind w:left="705" w:hanging="0"/>
        <w:rPr>
          <w:b w:val="false"/>
          <w:b w:val="false"/>
        </w:rPr>
      </w:pPr>
      <w:r>
        <w:rPr>
          <w:b w:val="false"/>
        </w:rPr>
        <w:t>Pre plnenie úloh zvyšovania fyzickej zdatnosti zamestnancov MsP je nutné vytvoriť podmienky na :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b w:val="false"/>
          <w:b w:val="false"/>
        </w:rPr>
      </w:pPr>
      <w:r>
        <w:rPr>
          <w:b w:val="false"/>
        </w:rPr>
        <w:t>3 hodiny telesnej prípravy mesačne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b w:val="false"/>
          <w:b w:val="false"/>
        </w:rPr>
      </w:pPr>
      <w:r>
        <w:rPr>
          <w:b w:val="false"/>
        </w:rPr>
        <w:t>využívanie posilňovne MsP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b w:val="false"/>
          <w:b w:val="false"/>
        </w:rPr>
      </w:pPr>
      <w:r>
        <w:rPr>
          <w:b w:val="false"/>
        </w:rPr>
        <w:t xml:space="preserve">priestorové podmienky, 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b w:val="false"/>
          <w:b w:val="false"/>
        </w:rPr>
      </w:pPr>
      <w:r>
        <w:rPr>
          <w:b w:val="false"/>
        </w:rPr>
        <w:t>zamestnania telesnej prípravy zamerané na nácvik sebaobrany ( s dôrazom na hmaty, chvaty, kopy a údery potrebné v hliadkovej službe )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b w:val="false"/>
          <w:b w:val="false"/>
        </w:rPr>
      </w:pPr>
      <w:r>
        <w:rPr>
          <w:b w:val="false"/>
        </w:rPr>
        <w:t>previerky telesnej spôsobilosti vykonať v mesiacoch jún, september a október 2003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>
          <w:b w:val="false"/>
          <w:b w:val="false"/>
        </w:rPr>
      </w:pPr>
      <w:r>
        <w:rPr>
          <w:b w:val="false"/>
        </w:rPr>
        <w:t>hodnotenie zamestnancov MsP v súlade s prílohou č. 2, tabuľkami č. 2 a článku II. bodu 15 a 16 smernice pre vykonávanie telesnej prípravy zamestnancov MsP.</w:t>
      </w:r>
    </w:p>
    <w:p>
      <w:pPr>
        <w:pStyle w:val="Heading1"/>
        <w:keepLines/>
        <w:ind w:left="360" w:firstLine="348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Analýza súčasného stavu: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>Nie je možné organizačne zabezpečiť všetky zamestnania telesnej prípravy zamestnancov MsP v rámci pracovnej zmeny. Z uvedeného dôvodu, aby nenarastal počet dní náhradného voľna, je nutné prácu nadčas preplácať v zmysle ustanovenia §  97, od s. 5 Zákonníka  práce.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>Predovšetkým bude nutné čo najskôr zrealizovať prístavbu budovy MsP. Súčasťou prístavby má byť aj telocvičňa s posilňovňou pre zvyšovanie telesnej zdatnosti zamestnancov MsP.</w:t>
      </w:r>
    </w:p>
    <w:p>
      <w:pPr>
        <w:pStyle w:val="Heading1"/>
        <w:keepLines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ind w:firstLine="708"/>
        <w:rPr/>
      </w:pPr>
      <w:r>
        <w:rPr/>
        <w:t xml:space="preserve">Strelecká príprava zamestnancov MsP 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vykonať 8 zamestnaní streleckej prípravy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 xml:space="preserve">dôraz klásť na streľby na mierenú a pudovú streľbu na vzdialenosť 25 m, 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 xml:space="preserve">1 zamestnanie absolvovať v combat streľbe v spolupráci s COMBAT – klubom Bojnice. </w:t>
      </w:r>
    </w:p>
    <w:p>
      <w:pPr>
        <w:pStyle w:val="Heading1"/>
        <w:keepLines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ind w:firstLine="708"/>
        <w:rPr/>
      </w:pPr>
      <w:r>
        <w:rPr/>
        <w:t xml:space="preserve">Výcvik psovodov  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plnenie úloh v súlade s príkazným listom NMsP č. 4/1993 pre činnosť psovodov,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každý psovod absolvovať minimálne 8 spoločných výcvikov so psovodmi PZ SR.</w:t>
      </w:r>
    </w:p>
    <w:p>
      <w:pPr>
        <w:pStyle w:val="Heading1"/>
        <w:keepLines/>
        <w:rPr/>
      </w:pPr>
      <w:r>
        <w:rPr/>
        <w:tab/>
      </w:r>
    </w:p>
    <w:p>
      <w:pPr>
        <w:pStyle w:val="Heading1"/>
        <w:keepLines/>
        <w:numPr>
          <w:ilvl w:val="0"/>
          <w:numId w:val="7"/>
        </w:numPr>
        <w:rPr/>
      </w:pPr>
      <w:r>
        <w:rPr/>
        <w:t xml:space="preserve">spolupracovať s CVČ, ICM, Červeným krížom pri organizácii preventívnej činnosti na MŠ a ZŠ. </w:t>
      </w:r>
    </w:p>
    <w:p>
      <w:pPr>
        <w:pStyle w:val="Heading1"/>
        <w:keepLines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keepLines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III. Finančné náklady na realizáciu projektu </w:t>
      </w:r>
    </w:p>
    <w:p>
      <w:pPr>
        <w:pStyle w:val="Heading1"/>
        <w:keepLines/>
        <w:jc w:val="center"/>
        <w:rPr>
          <w:sz w:val="28"/>
          <w:u w:val="single"/>
        </w:rPr>
      </w:pPr>
      <w:r>
        <w:rPr>
          <w:sz w:val="28"/>
          <w:u w:val="single"/>
        </w:rPr>
        <w:t>„</w:t>
      </w:r>
      <w:r>
        <w:rPr>
          <w:sz w:val="28"/>
          <w:u w:val="single"/>
        </w:rPr>
        <w:t>Bezpečné mesto PRIEVIDZA“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keepLines/>
        <w:rPr/>
      </w:pPr>
      <w:r>
        <w:rPr>
          <w:i/>
        </w:rPr>
        <w:t xml:space="preserve">a) </w:t>
      </w:r>
      <w:r>
        <w:rPr>
          <w:i/>
          <w:u w:val="single"/>
        </w:rPr>
        <w:t>preplácanie 150 hodín práce nadčas zamestnancov MsP ročne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 nadčasová hodina / 1 zamestnanec </w:t>
        <w:tab/>
        <w:tab/>
        <w:tab/>
        <w:t>113,-Sk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50 nadčasových hodín /  1 zamestnanec</w:t>
        <w:tab/>
        <w:t xml:space="preserve">                  16.950,-Sk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50 nadčasových hodín / 29 zamestnancov</w:t>
        <w:tab/>
        <w:t xml:space="preserve">     491.550,-Sk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dvody 38%</w:t>
        <w:tab/>
        <w:tab/>
        <w:tab/>
        <w:tab/>
        <w:tab/>
        <w:t xml:space="preserve">     186.790,-Sk</w:t>
      </w:r>
    </w:p>
    <w:p>
      <w:pPr>
        <w:pStyle w:val="Heading1"/>
        <w:keepLines/>
        <w:rPr>
          <w:szCs w:val="24"/>
        </w:rPr>
      </w:pPr>
      <w:r>
        <w:rPr/>
        <w:t xml:space="preserve">    </w:t>
      </w:r>
      <w:r>
        <w:rPr/>
        <w:t>CELKOVÉ NÁKLADY</w:t>
        <w:tab/>
        <w:tab/>
        <w:tab/>
        <w:t xml:space="preserve">                 678.340,-Sk</w:t>
      </w:r>
    </w:p>
    <w:p>
      <w:pPr>
        <w:pStyle w:val="Heading1"/>
        <w:keepLines/>
        <w:rPr/>
      </w:pPr>
      <w:r>
        <w:rPr>
          <w:i/>
        </w:rPr>
        <w:t xml:space="preserve">b) </w:t>
      </w:r>
      <w:r>
        <w:rPr>
          <w:i/>
          <w:u w:val="single"/>
        </w:rPr>
        <w:t xml:space="preserve">finančné náklady na obsadenie funkcie operačného MsP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hrubý ročný príjem</w:t>
        <w:tab/>
        <w:tab/>
        <w:tab/>
        <w:tab/>
        <w:t xml:space="preserve">    199.358,-Sk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odvody 38%</w:t>
        <w:tab/>
        <w:tab/>
        <w:tab/>
        <w:tab/>
        <w:tab/>
        <w:t xml:space="preserve">      75.756,-Sk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CELKOVÉ NÁKLADY PRÁCE</w:t>
        <w:tab/>
        <w:tab/>
        <w:tab/>
        <w:t xml:space="preserve">    275.117,-Sk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Náklady na odbornú prípravu nového zamestnanca   42-46 tis. Sk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 odborná príprava, skúšky, ubytovanie, cestovné, stravné )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výstroj zamestnanca MsP</w:t>
        <w:tab/>
        <w:tab/>
        <w:tab/>
        <w:tab/>
        <w:t xml:space="preserve">       28-30 tis. Sk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výzbroj ( zbraň, obušok, putá, slzotvorný plyn )</w:t>
        <w:tab/>
        <w:t xml:space="preserve">       23-25 tis. Sk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CELKOVÉ NÁKLADY na zamestnanca MsP / za ROK     368.114,-Sk  – 376.114,-Sk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CELKOVÉ NÁKLADY na 2 zamestnancov MsP / za ROK 736.228,-Sk – 752.228,-Sk</w:t>
      </w:r>
    </w:p>
    <w:p>
      <w:pPr>
        <w:pStyle w:val="Heading1"/>
        <w:keepLines/>
        <w:rPr/>
      </w:pPr>
      <w:r>
        <w:rPr>
          <w:i/>
        </w:rPr>
        <w:t xml:space="preserve">c) </w:t>
      </w:r>
      <w:r>
        <w:rPr>
          <w:i/>
          <w:u w:val="single"/>
        </w:rPr>
        <w:t>finančné náklady na obsadenie funkcie člena hliadky MsP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rubý ročný príjem</w:t>
        <w:tab/>
        <w:tab/>
        <w:tab/>
        <w:tab/>
        <w:tab/>
        <w:t xml:space="preserve">    184.000,-Sk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dvody 38%</w:t>
        <w:tab/>
        <w:tab/>
        <w:tab/>
        <w:tab/>
        <w:tab/>
        <w:t xml:space="preserve">      69.920,-Sk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CELKOVÉ NÁKLADY PRÁCE </w:t>
        <w:tab/>
        <w:tab/>
        <w:tab/>
        <w:t xml:space="preserve">    253.920,-Sk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náklady na odbornú prípravu</w:t>
        <w:tab/>
        <w:t xml:space="preserve"> </w:t>
        <w:tab/>
        <w:tab/>
        <w:t xml:space="preserve">  42 – 46 tis. Sk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výstroj zamestnanca MsP</w:t>
        <w:tab/>
        <w:tab/>
        <w:tab/>
        <w:tab/>
        <w:t xml:space="preserve">  28 – 30 tis. Sk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výzbroj zamestnanca  MsP</w:t>
        <w:tab/>
        <w:tab/>
        <w:tab/>
        <w:tab/>
        <w:t xml:space="preserve">  23 – 25 tis. Sk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CELKOVÉ NÁKLADY na zamestnanca MsP / za ROK       346.920,-Sk – 354.920,-Sk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CELKOVÉ NÁKLADY na 2 zamestnancov MsP / za ROK  693.840,-Sk – 709.840,-Sk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CELKOVÉ NÁKLADY na 6 zamestnancov MsP / za ROK  2.081.520,-Sk–2.129.520,-Sk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CELKOVÉ NÁKLADY na 8 zamestnancov MsP / za ROK  2.775.360,-Sk–2.839.360,-Sk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  <w:i/>
        </w:rPr>
        <w:t xml:space="preserve">Poznámka : 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odobné náklady sú na obsadenie funkcie koordinátora preventívnej činnosti MsP,  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oprípade operátora MsP na obsluhu dispečingu MZKS. </w:t>
      </w:r>
    </w:p>
    <w:p>
      <w:pPr>
        <w:pStyle w:val="Heading1"/>
        <w:keepLines/>
        <w:rPr/>
      </w:pPr>
      <w:r>
        <w:rPr>
          <w:i/>
        </w:rPr>
        <w:t xml:space="preserve">d) </w:t>
      </w:r>
      <w:r>
        <w:rPr>
          <w:i/>
          <w:u w:val="single"/>
        </w:rPr>
        <w:t xml:space="preserve">finančné náklady na realizáciu prístavby budovy MsP  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áklady boli riešené v roku 2002 mestským zastupiteľstvom. Predpokladané náklady sú 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5,8 mil. Sk. </w:t>
      </w:r>
    </w:p>
    <w:p>
      <w:pPr>
        <w:pStyle w:val="Heading1"/>
        <w:keepLines/>
        <w:rPr/>
      </w:pPr>
      <w:r>
        <w:rPr>
          <w:i/>
        </w:rPr>
        <w:t xml:space="preserve">e) </w:t>
      </w:r>
      <w:r>
        <w:rPr>
          <w:i/>
          <w:u w:val="single"/>
        </w:rPr>
        <w:t xml:space="preserve">Materiálno – technické zabezpečenie 1 zamestnanca MsP 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výstroj  zamestnanca MsP </w:t>
        <w:tab/>
        <w:tab/>
        <w:tab/>
        <w:t xml:space="preserve">               28 – 30 tis. Sk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výzbroj  MsP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braň zamestnanca MsP                                             22.000,- Sk – 23.600,-Sk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>donucovacie prostriedky MsP :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- obušok </w:t>
        <w:tab/>
        <w:tab/>
        <w:tab/>
        <w:tab/>
        <w:tab/>
        <w:tab/>
        <w:t xml:space="preserve">   200,-Sk – 300,-Sk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>- putá RALK</w:t>
        <w:tab/>
        <w:tab/>
        <w:tab/>
        <w:tab/>
        <w:tab/>
        <w:t xml:space="preserve">               650,-Sk – 900,-Sk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>- kaser</w:t>
        <w:tab/>
        <w:tab/>
        <w:tab/>
        <w:tab/>
        <w:tab/>
        <w:t xml:space="preserve">                           150,-Sk – 200,-Sk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>- vysielačka MOTOROLA</w:t>
        <w:tab/>
        <w:tab/>
        <w:tab/>
        <w:tab/>
        <w:t xml:space="preserve">   24.000,-Sk </w:t>
      </w:r>
    </w:p>
    <w:p>
      <w:pPr>
        <w:pStyle w:val="Heading1"/>
        <w:keepLines/>
        <w:rPr/>
      </w:pPr>
      <w:r>
        <w:rPr>
          <w:i/>
        </w:rPr>
        <w:t xml:space="preserve">f)  </w:t>
      </w:r>
      <w:r>
        <w:rPr>
          <w:i/>
          <w:u w:val="single"/>
        </w:rPr>
        <w:t>finančné náklady na zriadenie počítačovej siete MsP</w:t>
      </w:r>
      <w:r>
        <w:rPr>
          <w:i/>
        </w:rPr>
        <w:t xml:space="preserve"> 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Náklady na vybudovanie počítačovej siete sú riešené v schválenom rozpočte MsP na rok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2003. Predpokladané náklady sú vo výške 50.000,-S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)  finančné náklady na monitorovací a záznamový kamerový systé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 tomto  štádiu  nie  je  možné určiť, aké by  boli  predpokladané  náklady  na  realizác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jektu MZKS. Náklady závisia na počte nainštalovaných kamier, druhu kamier, dru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nosu video obrazu a povelov pre kamery, druhu a počtu použitých monitorov, ovládac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dnotky, záznamového zariadenia pod.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Orientačné náklady sú približne 7 mil. Sk.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jc w:val="center"/>
        <w:rPr>
          <w:u w:val="single"/>
        </w:rPr>
      </w:pPr>
      <w:r>
        <w:rPr>
          <w:sz w:val="28"/>
          <w:u w:val="single"/>
        </w:rPr>
        <w:t>IV. ZÁVER</w:t>
      </w:r>
    </w:p>
    <w:p>
      <w:pPr>
        <w:pStyle w:val="Heading1"/>
        <w:keepLines/>
        <w:rPr>
          <w:u w:val="single"/>
        </w:rPr>
      </w:pPr>
      <w:r>
        <w:rPr>
          <w:u w:val="single"/>
        </w:rPr>
      </w:r>
    </w:p>
    <w:p>
      <w:pPr>
        <w:pStyle w:val="Heading1"/>
        <w:keepLines/>
        <w:rPr>
          <w:b w:val="false"/>
          <w:b w:val="false"/>
          <w:u w:val="single"/>
        </w:rPr>
      </w:pPr>
      <w:r>
        <w:rPr/>
        <w:tab/>
      </w:r>
      <w:r>
        <w:rPr>
          <w:b w:val="false"/>
        </w:rPr>
        <w:t xml:space="preserve">Záverom tohto projektu chceme vyjadriť optimizmus a presvedčenie, že sa v čo najkratšom čase vytvoria legislatívnej podmienky prijatím pripravovaného zákona o prevencii kriminality, čím sa vytvoria presné pravidlá ako postupovať v prevencii kriminality a inej protispoločenskej činnosti. Rada vlády SR pre prevenciu kriminality má vypracovať projekt jednotného integrovaného automatizovaného informačného systému prevencie, jeho prevádzkovanie, využívanie a priebežné aktualizovanie. Preto by bolo vhodné, keby tento projekt bol čím skôr uvedený do života v záujme zlepšenia práce v oblasti prevencie na všetkých úrovniach. Jednotlivé časti tejto metodickej pomôcky pre prevenciu kriminality v meste Prievidza dávajú iba stručný návod, ako v prevencii kriminality postupovať.                </w:t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>
          <w:b w:val="false"/>
          <w:u w:val="single"/>
        </w:rPr>
        <w:t xml:space="preserve"> </w: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keepLines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  <w:i/>
          <w:u w:val="single"/>
        </w:rPr>
        <w:t xml:space="preserve">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ind w:firstLine="7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Heading1"/>
        <w:keepLines/>
        <w:ind w:firstLine="70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ind w:firstLine="7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  <w:i/>
        </w:rPr>
        <w:t xml:space="preserve"> 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keepLines/>
        <w:ind w:left="360" w:firstLine="348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/>
        <w:rPr/>
      </w:pPr>
      <w:r>
        <w:rPr>
          <w:b w:val="false"/>
        </w:rPr>
        <w:t xml:space="preserve"> </w:t>
      </w:r>
      <w:r>
        <w:rPr>
          <w:b w:val="false"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keepLines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keepLines/>
        <w:ind w:left="708" w:hanging="0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ab/>
      </w:r>
      <w:r>
        <w:rPr>
          <w:b w:val="false"/>
          <w:i/>
        </w:rPr>
        <w:t xml:space="preserve"> </w:t>
        <w:tab/>
      </w:r>
    </w:p>
    <w:p>
      <w:pPr>
        <w:pStyle w:val="Heading1"/>
        <w:ind w:left="70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08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1"/>
        <w:ind w:left="708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ind w:left="708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rPr>
          <w:i/>
          <w:i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</w:t>
        <w:tab/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keepLines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25:00Z</dcterms:created>
  <dc:creator>Monika</dc:creator>
  <dc:description/>
  <cp:keywords/>
  <dc:language>en-US</dc:language>
  <cp:lastModifiedBy>Batman</cp:lastModifiedBy>
  <cp:lastPrinted>2003-03-19T11:00:00Z</cp:lastPrinted>
  <dcterms:modified xsi:type="dcterms:W3CDTF">2005-05-19T12:25:00Z</dcterms:modified>
  <cp:revision>2</cp:revision>
  <dc:subject/>
  <dc:title>Prevencia kriminality a inej protispoločenskej činnosti v meste Prievidza</dc:title>
</cp:coreProperties>
</file>