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ýkaz štatistických údajov správy o činnosti Mestskej polície v Prievidzi</w:t>
        <w:br/>
        <w:t xml:space="preserve">za obdobie od  1.1.2005 do  31.12.2005 </w:t>
      </w:r>
      <w:r>
        <w:rPr>
          <w:rFonts w:cs="TimesNewRomanPSMT;Times New Roman" w:ascii="TimesNewRomanPSMT;Times New Roman" w:hAnsi="TimesNewRomanPSMT;Times New Roman"/>
          <w:b/>
        </w:rPr>
        <w:t xml:space="preserve">v zmysle Vyhlášky č. 532/2003 MV SR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zo dňa 24.11.2003,  ktorou sa vykonávajú niektoré ustanovenia zákona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 xml:space="preserve">SNR č. 564/1991 Zb. o obecnej polícii v znení neskorších predpisov. 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404040"/>
        </w:rPr>
        <w:t>I. Počet príslušníkov obecnej polície</w:t>
      </w:r>
    </w:p>
    <w:p>
      <w:pPr>
        <w:pStyle w:val="Normal"/>
        <w:spacing w:before="0" w:after="240"/>
        <w:jc w:val="center"/>
        <w:rPr>
          <w:rFonts w:ascii="ms sans serif;Times New Roman" w:hAnsi="ms sans serif;Times New Roman" w:cs="ms sans serif;Times New Roman"/>
          <w:b/>
          <w:b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163"/>
        <w:gridCol w:w="1286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lánovaný počet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a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Skutočný počet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prijatých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prepustených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príslušníkov obecnej polície, ktorí boli právoplatne odsúdení za spáchanie</w:t>
              <w:br/>
              <w:t>  úmyselného trestného činu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Počet príslušníkov obecnej polície, ktorí sú držiteľmi osvedčenia o odbornej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pôsobilosti podľa § 25 zákona SNR č. 564/1991 Zb. o obecnej polícii v znení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skorších predpisov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spacing w:before="0" w:after="240"/>
        <w:jc w:val="center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br/>
        <w:br/>
      </w:r>
    </w:p>
    <w:p>
      <w:pPr>
        <w:pStyle w:val="Normal"/>
        <w:spacing w:before="0" w:after="240"/>
        <w:rPr>
          <w:rFonts w:ascii="ms sans serif;Times New Roman" w:hAnsi="ms sans serif;Times New Roman" w:cs="ms sans serif;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>II. Sťažnosti na príslušníkov obecnej políci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221"/>
        <w:gridCol w:w="1203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opodstatnených sťažností na príslušníkov obecnej polície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neopodstatnených sťažností na príslušníkov obecnej polície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before="0" w:after="240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0"/>
          <w:szCs w:val="20"/>
        </w:rPr>
        <w:br/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</w:rPr>
        <w:t>III. Zákroky, donucovacie prostriedky a útoky na príslušníkov obecnej polície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217"/>
        <w:gridCol w:w="1213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vykonaných zákrokov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99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prípadov použitia zbran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Z toho neoprávnených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prípadov použitia varovného výstrelu do vzduchu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Z toho neoprávnených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prípadov použitia donucovacích prostriedkov / počet zablokovaných vozidiel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/47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Z toho neoprávnených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prípadov, v ktorých došlo k zraneniu osoby, proti ktorej zákrok smeroval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Počet prípadov, v ktorých došlo k usmrteniu osoby, proti ktorej zákrok smeroval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do 24 hod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prípadov, v ktorých došlo pri zákroku k zraneniu nezúčastnenej osoby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Počet prípadov, v ktorých došlo pri zákroku k usmrteniu nezúčastnenej osoby (do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hod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prípadov, v ktorých došlo pri zákroku k spôsobeniu škody na majetku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9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Z toho so spôsobením škody na majetku obc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Počet útokov na príslušníkov obecnej polície (pri plnení úloh obecnej polície alebo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 súvislosti s ich plnením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0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Z toho so zranením príslušníka obecnej políci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240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0"/>
          <w:szCs w:val="2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</w:rPr>
        <w:t>IV. Činnosť pri plnení úloh obecnej polície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63"/>
        <w:gridCol w:w="1"/>
        <w:gridCol w:w="239"/>
        <w:gridCol w:w="7926"/>
        <w:gridCol w:w="1"/>
        <w:gridCol w:w="239"/>
        <w:gridCol w:w="987"/>
        <w:gridCol w:w="1"/>
        <w:gridCol w:w="239"/>
      </w:tblGrid>
      <w:tr>
        <w:trPr/>
        <w:tc>
          <w:tcPr>
            <w:tcW w:w="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8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Počet osôb, ktorým bola obmedzená osobná sloboda zákrokom príslušníka obecnej polície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osôb predvedených na útvar obecnej polície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osôb predvedených na útvary Policajného zboru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nájdených osôb, po ktorých bolo vyhlásené pátranie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nájdených vecí, po ktorých bolo vyhlásené pátranie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čet nájdených motorových vozidiel, po ktorých bolo vyhlásené pátranie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0" w:after="240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ms sans serif;Times New Roman" w:ascii="ms sans serif;Times New Roman" w:hAnsi="ms sans serif;Times New Roman"/>
          <w:b/>
          <w:bCs/>
          <w:color w:val="404040"/>
        </w:rPr>
        <w:t xml:space="preserve">V. Priestupky (zákon Slovenskej národnej rady č. 372/1990 Zb. o priestupkoch v znení     neskorších predpisov) </w:t>
      </w:r>
      <w:r>
        <w:rPr>
          <w:rFonts w:cs="ms sans serif;Times New Roman" w:ascii="ms sans serif;Times New Roman" w:hAnsi="ms sans serif;Times New Roman"/>
          <w:b/>
          <w:bCs/>
          <w:color w:val="404040"/>
          <w:sz w:val="20"/>
          <w:szCs w:val="20"/>
        </w:rPr>
        <w:t xml:space="preserve">   </w:t>
      </w:r>
      <w:r>
        <w:rPr/>
        <w:t xml:space="preserve">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271"/>
        <w:gridCol w:w="830"/>
        <w:gridCol w:w="830"/>
        <w:gridCol w:w="950"/>
        <w:gridCol w:w="1130"/>
        <w:gridCol w:w="1509"/>
        <w:gridCol w:w="901"/>
        <w:gridCol w:w="1130"/>
      </w:tblGrid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0"/>
              </w:rPr>
            </w:pPr>
            <w:r>
              <w:rPr>
                <w:color w:val="00006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</w:rPr>
            </w:pPr>
            <w:r>
              <w:rPr>
                <w:bCs/>
                <w:color w:val="000060"/>
              </w:rPr>
              <w:t>§ 47-4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</w:rPr>
            </w:pPr>
            <w:r>
              <w:rPr>
                <w:bCs/>
                <w:color w:val="000060"/>
              </w:rPr>
              <w:t>§ 4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</w:rPr>
            </w:pPr>
            <w:r>
              <w:rPr>
                <w:bCs/>
                <w:color w:val="000060"/>
              </w:rPr>
              <w:t>§ 5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</w:rPr>
            </w:pPr>
            <w:r>
              <w:rPr>
                <w:bCs/>
                <w:color w:val="000060"/>
              </w:rPr>
              <w:t>§ 2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</w:rPr>
            </w:pPr>
            <w:r>
              <w:rPr>
                <w:bCs/>
                <w:color w:val="000060"/>
              </w:rPr>
              <w:t>Všeobecne záväzné na-riadenia obce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</w:rPr>
            </w:pPr>
            <w:r>
              <w:rPr>
                <w:bCs/>
                <w:color w:val="000060"/>
              </w:rPr>
              <w:t>Ostatné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</w:rPr>
            </w:pPr>
            <w:r>
              <w:rPr>
                <w:bCs/>
                <w:color w:val="000060"/>
              </w:rPr>
              <w:t>Spolu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Celkový počet zistených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iestupkov vlastnou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činnosťou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6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8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Celkový počet oznámených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iestupkov na útvar obecn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íci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Celkový počet uložených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estupkov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Celkový počet odložený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estupkov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Celkový počet odovzdaných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estupkov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Celkový počet oznámený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iestupkov príslušném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gánu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Celkový počet priestupkov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ejednaných v blokovo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nan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výška finančnej hotovost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Sk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 700,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 500,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 500,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455 200,-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5 800,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 600,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925 300,-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Celkový počet priestupkov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ejednaných v blokovo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naní vydaním bloku na</w:t>
              <w:br/>
              <w:t>  pokutu nezaplatenú na miest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výška finančnej hotovost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Sk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 600,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3 800,-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8 9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29:00Z</dcterms:created>
  <dc:creator>Deny</dc:creator>
  <dc:description/>
  <cp:keywords/>
  <dc:language>en-US</dc:language>
  <cp:lastModifiedBy>Deny</cp:lastModifiedBy>
  <dcterms:modified xsi:type="dcterms:W3CDTF">2006-04-13T16:29:00Z</dcterms:modified>
  <cp:revision>2</cp:revision>
  <dc:subject/>
  <dc:title>Výkaz štatistických údajov správy o činnosti Mestskej polície v Prievidzi</dc:title>
</cp:coreProperties>
</file>