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íloha č. 12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 umiestnenou na Ul. M. R. Štefánika sme zdokumentovali od 1.1.2006 k 31.12.2006 celkom 81 udalostí, z toho 56 priestupkov ( 73 výjazdo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4962"/>
        <w:rPr/>
      </w:pPr>
      <w:r>
        <w:rPr>
          <w:rFonts w:cs="Courier New" w:ascii="Courier New" w:hAnsi="Courier New"/>
        </w:rPr>
        <w:t>- porušovanie pravidiel cestnej premávky  - 3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opití (ležiaca osoba na zemi)           -  6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rúšanie občianskeho spolunažívania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aložená skládka                        -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nečistenie ver.priestranstva           - 19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rušenie noč.kľudu                       -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ykonanie teles.potreby na ver.priest.  –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škodenie majetku mesta                -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ranená osoba-zabezp.lek.ošetrenia      -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ýtržnosť               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agresívny občan                         -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záberu VP (jarmok)           -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podozrivých osôb             -  8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ájdené stratené dieťa  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epovolený záber ver.priestranstva      -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osláv 1. mája, jarmok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fajčenie na zastávke MHD                - 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fetovanie               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dopravná nehoda         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parkovanie na verejnej zeleni           -  3 x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–––––––––––––––––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</w:rPr>
        <w:t>Celkom        81 udalostí, 56 priestupkov ( 73 výjazdov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2 umiestnenou na Ul. Rastislavova sme zdokumentovali od 1.1.2006 k 31.12.2006 celkom 582 udalostí, z toho 456 priestupkov, 2 TČ (568 výjazdov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porušovanie pravidiel cestnej premávky                      - 458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opití (ležiaca osoba na zemi, lavičke)                      -  2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porušovanie prevádzkového poriadku na ľadovej ploche        -   4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znečistenie verejného priestranstva                         -  26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eoprávnený záber ver.priestranstva                         -   4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eoprávnený výkon obchodnej činnosti                        -   7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vykonávanie telesnej potreby na verejnom priestranstve      -   2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ýtržnosť                      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ie podozrivej osoby z trestného činu krádeže vlámaním – 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voľný pohyb psov                                            -   4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narúšanie občianskeho spolunažívania                        -   1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škodzovanie verejnoprosp.zariadenia                       -   8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škodzovanie majetku          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reverenie podozrivého predmetu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ládež na pomníku, fontáne                                  -  16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efunkčné verejné osvetlenie   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aloženie skládky                                           -   5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dozrivá osoba                                             -  1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ranená osoba-privolaný lekár                               - 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monitoring osláv Silvestra 2006                             -   1 x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Mestských dní                                    -   5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ý požiar stánku PNS      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ý plný PET kontajner     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á opustená vec-bicykel   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efunkčné osvetlenie ľadovej plochy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dozrenie z T.Č. krádeže-žreby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škodenie výlep.miesta víchricou           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podozrivých z pošk.kamery MKS    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ý poškodený kanálový poklop           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TČ-napadnutie osoby                         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é zarastenie DZ konármi               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prejazdu vozidiel-veteránov      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reverenie funkčnosti výťahov                                -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–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582 udalostí, 456 priestupkov,2 TČ( 568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3 umiestnenou na budove Priemstavu na Ul. Hviezdoslavova sme zdokumentovali od 1.1.2006 k 31.12.2006 celkom 717 udalostí, z toho 602 priestupkov, 1 TČ,  (697 výjazdov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porušovanie pravidiel cestnej premávky                      -  641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žobranie osôb                                               -    4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ýtržnosť                                                   -    4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škoda na majetku-krádež rúrok z lešenia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ie podozrivej osoby z trestného činu propag. fašismu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dopravná nehoda                       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andalizmus                           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nečistenie verejného priestranstva                         -   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aloženie ohňa                                              -  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edodržanie záverečnej                                      -  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ykonanie telesnej potreby na ver.priestranstve             -  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ovanie po TČ lúpeže            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é poškodenie vozovky            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spadnutá prenosná DZ                  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osoba ležiaca na zemi                                       -    4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podozrivých osôb-okolie diskoték                 -   19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hádzanie snehu na prechádzajúce vozidlá v tuneli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monitoring podozrivých osôb z poškodenie kamery MKS         –    1 x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––––––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717 udalostí, 602 priestupkov, 1 TČ, (697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Kamerou č. 4 umiestnenou na obytnom dome na Ul. Š. Králika 11 sme zdokumentovali od 1.1.2006 k 31.12.2006 celkom 131 udalostí, z toho 52 priestupkov ( 110 výjazdo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nečistenie verejného priestranstva                      -   8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ušovanie pravidiel cestnej premávky                   -  5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neoprávnený výkon obchodnej činnosti                     -  30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ykonávanie telesnej potreby na verejnom priestranstve   - 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aloženie skládky                                        -   7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ýtržnosť                                                - 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reverenie podozrivej osoby 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nečisťovanie VP v „skateparku“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škodenie dopravnej značky 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podozrivých osôb                              -   7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škodenie zábradlia rozkopávky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opitá osoba ležiaca na zemi                              -   8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žobranie                                                 - 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škodzovanie ver.zelene                                 - 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mg opitej osoby pri ceste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ZŠ počas hokej.zápasov                        -  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ŠH počas kult.podujatia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ristátie vrtuľníka         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oľný pohyb psa                    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edov.používanie zábav.pyrotechniky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r.prev.poriadku na ľadovej ploche                      -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131 udalostí , 52 priestupkov, (11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5 umiestnenou na obytnom dome na Námestí slobody č. 33 sme zdokumentovali od 1.1.2006 k 31.12.2006 celkom 342 udalostí, z toho 171 priestupkov (334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porušenie pravidiel cestnej premávky                    -  293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zistenie podozrivých osôb z krádeže                     -    1 x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ykonávanie telesnej potreby na verejnom priestranstve  -  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žobranie                                                -    1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arušenie obč.spolunažívania                            -   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dozrivá osoba v nočných hodinách                      -    5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osoba pod vplyvom alkoholu(ležiaca na lavičke,ceste..)  –   14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nečistenie, záber ver.priestranstva                    -    5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dopravná nehoda-poškodenie maj.mesta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ladistvá osoba pod vplyvom alkoholu                    -  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škodenie majetku                                      -   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redaj bez povolenia              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ypiľovanie stromov               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arušenie objektu                 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jazda na bicykli v pešej zóne                           -    4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é nezabezp.objektu          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neopráv. výkon  obchodnej činnosti                      -    1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stup osôb do Betlehemu                                 -  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oľný pohyb psa                   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monitoring Pochodu proti drogám                         -    1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mg Komunálnych volieb     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342 udalostí , 171 priestupkov, (334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6 umiestnenou na Ciglianskej ceste 8A sme zdokumentovali k od 1.1..2006 k 31.12.2006 celkom 47 udalostí, z toho 33 priestupkov (35 výjazdov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rušenie pravidiel CP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rušenie nočného kľudu                 -  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kontrola zatv.hodín v pohostinstve    -   1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edodržanie zatváracích hodín         -  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založenie nedov.skládky               -   15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ýtržnosť                             -  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narúšanie občianskeho spolunažívania  -    2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por.voleb.zákona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monitoring podozrivých osôb           -    1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é uvoľnené el. vednie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oľný pohyb psov     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zistená jazda vozidlom-opitý vodič    -    1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é staré vozidlo                 -  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nečisťovanie ver. Priestranstva      -    5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osoba ležiaca na zemi  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nečistenie komunikácie               -  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–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  47 udalostí, 33 priestupkov, (35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7 umiestnenou na stĺpe pred vchodom ubytovne na Ul. Ciglianska cesta č.9 (stacionárnou) sme zdokumentovali od 1.1.2006 k 31.12.2006 celkom 9 udalostí, z toho 8 priestupkov (8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arkovanie vozidla na ploche verejnej zelene   - 2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aloženie skládky                              - 4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eplnený kontajner odpadu    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nečistenie ver.priestranstva 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žiar kontajnera na dom.odpad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9 udalostí, 8 priestupkov, ( 8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8 umiestnenou na objekte ubytovne na Ul. Ciglianska cesta č. 9 A (stacionárnou-predná časť bytovky) sme zdokumentovali od 1.1.2006 k 31.12.2006 celkom 15 udalostí, z toho 12 priestupkov (14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monitoring podozrivých osôb   - 2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škodzovanie verej.zelene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škodenie mot.vozidla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aloženie skládky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kovanie na verej.zeleni    - 4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istené uhynuté zviera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onitoring bitky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ed.použ.záb.pyrotechniky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15 udalostí,  12 priestupkov, (14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9 umiestnenou na objekte ubytovne na Ul. Ciglianska cesta č. 9 A (stacionárnou-bok bytovky) sme zdokumentovali od 1.1.2005 k 31.12.2006 celkom 19 udalostí, z toho 17 priestupkov (17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aloženie skládky            - 1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škodzovanie PET kontajnera –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oškodzovanie majetku        -  4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efunkčné osvetlenie         -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ed.použ. záb.pyrotechniky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19 udalostí,  17 priestupkov, (17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0 umiestnenou na objekte ubytovne na Ul. Ciglianska cesta č. 9 A (stacionárnou-zadná časť bytovky) sme zdokumentovali od 1.1.2006 k 31.12.2006 celkom 4 udalosti, z toho 4 priestupky, (3  výjazdy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založenie skládky         - 1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škodzovanie vozidla     –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kovanie na ver. zeleni –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emiesť.smet.nádob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4 udalosti, 4 priestupky, (3 výjazd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1 umiestnenou v objekte podchodu na Ul. M. Slovenskej sme zdokumentovali od 1.1.2006 k 31.12.2006 celkom 35 udalostí, z toho 8 priestupkov (29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monitoring osôb pod vplyvom alkoholu   -  1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ie nadmerného množstva vody      - 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vozenie maloletých výťahmi             -  5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reverenie oznamu-nefunkčnosť výťahov  -  4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ásilné poškodenie kamery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kontrola podozrivých osôb              - 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ie závady osvetlenia podchodu    - 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ie závady výťahových dverí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efunkčný výťah                        - 1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neoprávnaný záber ver. priestranstva   -  1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oľný pohyb psa        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35 udalostí, 8 priestupkov, (29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2 umiestnenou v objekte podchodu na Ul. M. Slovenskej –smer schody-sme zdokumentovali od 1.1.2006 k 31.12.2006 celkom 5 udalostí, z toho 2 priestupky (4  výjazdy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monitoring osôb pod vplyvom alkoholu   - 1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istenie nadmerného množstva vody      -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ozenie maloletých výťahom             -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onitoring podozrivej osoby            -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5 udalostí, 2 priestupky (4 výjazd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3 umiestnenou na objekte podchodu na Ul. M. Slovenskej-(výťahová šachta) sme zdokumentovali od 1.1.2006 k 31.12.2006 celkom 8 udalostí, z toho 5 priestupkov, (7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monitoring osôb pod vplyvom alkoholu   - 0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istenie nadmerného množstva vody      - 0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onitoring podozrivej osoby            -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ozenie maloletých osôb výťahom        -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škodzovanie zelene  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nečisťovanie ver. priestranstva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ucha výťahu        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      8 udalostí, 5 priestupkov, ( 7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4 umiestnenou na bytovom dome na Ul. A. Žarnova 18 sme zdokumentovali od 1.1.2006 k 31.12.2006 celkom 60 udalostí, z toho 37 priestupkov, 2 trestné činy (53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ušenie pravidiel cestnej premávky   -  9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aloženie skládky                      - 18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vyťaženosti parkoviska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podozrivých osôb            -  5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výtržnosti-ČS Agip-TČ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nečistenie komunikácie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nefunkčné ver.osvetlenie               -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konzumácia alkoholu mladistvými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nečistenie ver.priestranstva          - 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úmyselné podpálenie vozidla-TČ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rušenie nočnéhi kľudu  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škodenie majetku                     - 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poškodzovanie ver. zelene              -  7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požiaru                     -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ý preplnený kontajner na PET     - 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osoba ležiaca na zemi  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dozrivé vozidlo      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60 udalostí, 37 priestupkov, 2 trestné činy (53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5 umiestnenou na prevádzke OD Elektrik sme zdokumentovali od 18.7.2006 k 31.10.2006 celkom 108 udalostí, z toho 67 priestupkov,  (98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ušenie pravidiel cestnej premávky   - 7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aloženie skládky                      - 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prejazdnosti po DN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monitoring podozrivých osôb            -  7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soby ležiace na zemi, lavičke         - 1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nečistenie komunikácie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nečistenie ver.priestranstva          -  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 xml:space="preserve">- poškodzovanie ver. zelene              -  4 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ý voľný pohyb psov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á zranená osoba  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zistenie rozkopávky       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poškodenie dopravnej značky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- skejtbordisti v pešej zóne             - 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108 udalostí, 67 priestupkov, (98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6 umiestnenou na Ul. Makovického 28 sme zdokumentovali od 30.11.2006 k 31.12.2006 celkom 10 udalostí, z toho 9 priestupkov,  (10  výjazdov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rušenie pravidiel cestnej premávky   - 8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istený voľný pohyb psov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dozrivá osoba       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10 udalostí, 9 priestupkov, (10 výjazdov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merou č. 17 umiestnenou na Ul. Ľ. Ondrejova 42 od 30.11.2006 k 31.12.2006 celkom 5 udalostí, z toho 2priestupky,  (3  výjazdy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škodzovanie majetku                  -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pravná nehoda                        - 2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odozrivé dianie v DPD                 - 1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–––––––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lkom            5 udalostí, 2 priestupky, (3 výjazd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V roku 2006 bolo od 1.1.2006 do 31.12.2006 kamerami MKS celkom dokumentovaných:</w:t>
      </w:r>
      <w:r>
        <w:rPr>
          <w:sz w:val="36"/>
          <w:szCs w:val="36"/>
          <w:highlight w:val="lightGray"/>
        </w:rPr>
        <w:t xml:space="preserve"> </w:t>
      </w:r>
      <w:r>
        <w:rPr>
          <w:b/>
          <w:sz w:val="36"/>
          <w:szCs w:val="36"/>
          <w:highlight w:val="lightGray"/>
        </w:rPr>
        <w:t>2 178</w:t>
      </w:r>
      <w:r>
        <w:rPr>
          <w:sz w:val="36"/>
          <w:szCs w:val="36"/>
          <w:highlight w:val="lightGray"/>
        </w:rPr>
        <w:t xml:space="preserve"> udalostí, z toho </w:t>
      </w:r>
      <w:r>
        <w:rPr>
          <w:b/>
          <w:sz w:val="36"/>
          <w:szCs w:val="36"/>
          <w:highlight w:val="lightGray"/>
        </w:rPr>
        <w:t>1 541</w:t>
      </w:r>
      <w:r>
        <w:rPr>
          <w:sz w:val="36"/>
          <w:szCs w:val="36"/>
          <w:highlight w:val="lightGray"/>
        </w:rPr>
        <w:t xml:space="preserve"> priestupkov, </w:t>
      </w:r>
      <w:r>
        <w:rPr>
          <w:b/>
          <w:sz w:val="36"/>
          <w:szCs w:val="36"/>
          <w:highlight w:val="lightGray"/>
        </w:rPr>
        <w:t>5</w:t>
      </w:r>
      <w:r>
        <w:rPr>
          <w:sz w:val="36"/>
          <w:szCs w:val="36"/>
          <w:highlight w:val="lightGray"/>
        </w:rPr>
        <w:t xml:space="preserve"> TČ (</w:t>
      </w:r>
      <w:r>
        <w:rPr>
          <w:b/>
          <w:sz w:val="36"/>
          <w:szCs w:val="36"/>
          <w:highlight w:val="lightGray"/>
        </w:rPr>
        <w:t>2 063</w:t>
      </w:r>
      <w:r>
        <w:rPr>
          <w:sz w:val="36"/>
          <w:szCs w:val="36"/>
          <w:highlight w:val="lightGray"/>
        </w:rPr>
        <w:t xml:space="preserve"> výjazdov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7:00Z</dcterms:created>
  <dc:creator>Vít Zajac</dc:creator>
  <dc:description/>
  <cp:keywords/>
  <dc:language>en-US</dc:language>
  <cp:lastModifiedBy>Benková Monika</cp:lastModifiedBy>
  <cp:lastPrinted>2007-01-24T13:54:00Z</cp:lastPrinted>
  <dcterms:modified xsi:type="dcterms:W3CDTF">2007-03-12T08:57:00Z</dcterms:modified>
  <cp:revision>2</cp:revision>
  <dc:subject/>
  <dc:title>Príloha č</dc:title>
</cp:coreProperties>
</file>