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kaz štatistických údajov správy o činnosti Mestskej polície v Prievidzi</w:t>
        <w:br/>
        <w:t xml:space="preserve">za obdobie od  1.1.2007 do  31.12.2007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v zmysle Vyhlášky č. 532/2003 MV SR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o dňa 24.11.2003,  ktorou sa vykonávajú niektoré ustanovenia zákon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NR č. 564/1991 Zb. o obecnej polícii v znení neskorších predpisov. 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I. Počet príslušníkov obecnej polície</w:t>
      </w:r>
    </w:p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163"/>
        <w:gridCol w:w="128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lánova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a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Skutoč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ijat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epusten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slušníkov obecnej polície, ktorí boli právoplatne odsúdení za spáchanie</w:t>
              <w:br/>
              <w:t>  úmyselného trestného činu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slušníkov obecnej polície, ktorí sú držiteľmi osvedčenia o odbornej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ôsobilosti podľa § 25 zákona SNR č. 564/1991 Zb. o obecnej polícii v znení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skorších predpisov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br/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I. Sťažnosti na príslušníkov obecnej políci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221"/>
        <w:gridCol w:w="120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e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br/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II. Zákroky, donucovacie prostriedky a útoky na príslušníkov obecnej polície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17"/>
        <w:gridCol w:w="121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vykonaných zákrokov                                                         (zvodka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zbran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varovného výstrelu do vzduch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donucovacích prostriedkov / počet zablokovaných vozidie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/130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 ktorých došlo k zraneniu osoby, proti ktorej zákrok smerova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padov, v ktorých došlo k usmrteniu osoby, proti ktorej zákrok smeroval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do 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 ktorých došlo pri zákroku k zraneniu nezúčastnenej osoby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padov, v ktorých došlo pri zákroku k usmrteniu nezúčastnenej osoby (do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 ktorých došlo pri zákroku k spôsobeniu škody na majetk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so spôsobením škody na majetku obc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útokov na príslušníkov obecnej polície (pri plnení úloh obecnej polície alebo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 súvislosti s ich plnením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0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so zranením príslušníka obecnej políci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V. Činnosť pri plnení úloh obecnej polície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179"/>
        <w:gridCol w:w="1222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ôb, ktorým bola obmedzená osobná sloboda zákrokom príslušníka obecnej políc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sôb predvedených na útvar obecnej políc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sôb predvedených na útvary Policajného zboru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osôb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vecí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motorových vozidiel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spacing w:before="0" w:after="240"/>
        <w:rPr/>
      </w:pP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V. Priestupky (zákon Slovenskej národnej rady č. 372/1990 Zb. o priestupkoch v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 xml:space="preserve">znení     neskorších predpisov)              </w:t>
      </w:r>
      <w:r>
        <w:rPr/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71"/>
        <w:gridCol w:w="830"/>
        <w:gridCol w:w="830"/>
        <w:gridCol w:w="950"/>
        <w:gridCol w:w="1130"/>
        <w:gridCol w:w="1509"/>
        <w:gridCol w:w="901"/>
        <w:gridCol w:w="1130"/>
      </w:tblGrid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  <w:sz w:val="24"/>
                <w:szCs w:val="24"/>
              </w:rPr>
            </w:pPr>
            <w:r>
              <w:rPr>
                <w:color w:val="00006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47-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4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5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60"/>
                <w:sz w:val="24"/>
                <w:szCs w:val="24"/>
              </w:rPr>
              <w:t>Všeobecne záväzné na-riadenia obc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Ostatné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zistených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vlastnou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činnosťo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známený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na útvar obecne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íci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uložený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dložen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dovzdaný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známen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príslušném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rgán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priestupk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jednaných v blokov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n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výška finančnej hotov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Sk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00,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,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4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7.100,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400,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0.500,-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priestupk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jednaných v blokov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ní vydaním bloku na</w:t>
              <w:br/>
              <w:t>  pokutu nezaplatenú na miest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výška finančnej hotov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Sk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00,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,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700,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100,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.100,-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4:00Z</dcterms:created>
  <dc:creator>Štálniková Mária</dc:creator>
  <dc:description/>
  <dc:language>en-US</dc:language>
  <cp:lastModifiedBy>hrabaj</cp:lastModifiedBy>
  <cp:lastPrinted>2008-01-10T14:04:00Z</cp:lastPrinted>
  <dcterms:modified xsi:type="dcterms:W3CDTF">2008-04-09T07:44:00Z</dcterms:modified>
  <cp:revision>2</cp:revision>
  <dc:subject/>
  <dc:title>Výkaz štatistických údajov správy o činnosti Mestskej polície v Prievidzi</dc:title>
</cp:coreProperties>
</file>