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hľad zistených priestupkov a protiprávnych konaní v lokalitách s nainštalovanými kamerami za rok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1. 2007 do 31.12. 2007 bolo na MKS zistených 1160 priestupkov a 2 TČ, 1 583 výjazdov.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 (digitálna) umiestnenou na M. R. Štefánika sme zdokumentovali od 1.1.2007 k 31.12.2007 celkom 35 priestupkov ( 68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</w:rPr>
        <w:t>Celkom        35 priestupkov ( 68 výjazdov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791210</wp:posOffset>
                </wp:positionV>
                <wp:extent cx="3144520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instrText xml:space="preserve"> =SUM(ABOVE)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7.05pt;mso-wrap-distance-right:7.05pt;mso-wrap-distance-top:0pt;mso-wrap-distance-bottom:0pt;margin-top:62.3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2 (digitálna) umiestnenou na Námestí slobody sme zdokumentovali k od 1.1.2007 k 31.12.2007  253 priestupkov, (354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253 priestupkov,(354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3335</wp:posOffset>
                </wp:positionV>
                <wp:extent cx="3144520" cy="175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instrText xml:space="preserve"> =SUM(ABOVE)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103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0pt;mso-wrap-distance-right:7.05pt;mso-wrap-distance-top:0pt;mso-wrap-distance-bottom:0pt;margin-top:-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  <w:t>103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amerou č. 3 (digitálna) umiestnenou na budove Priemstavu na Ul. Hviezdoslavova sme zdokumentovali od 1.1.2007 k 31.12.2007 409 priestupkov, 1 TČ, (475 výjazdov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409 priestupkov, 1 TČ, 475 výjazd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791210</wp:posOffset>
                </wp:positionV>
                <wp:extent cx="3144520" cy="1751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instrText xml:space="preserve"> =SUM(ABOVE)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172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7.05pt;mso-wrap-distance-right:7.05pt;mso-wrap-distance-top:0pt;mso-wrap-distance-bottom:0pt;margin-top:62.3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  <w:t>172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erou č. 4 (digitálna) umiestnenou na obytnom dome na Ul. Š. Králika 11 sme zdokumentovali od 1.1.2007 k 31.12.2007  81 priestupkov ( 123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81 priestupkov, (123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791210</wp:posOffset>
                </wp:positionV>
                <wp:extent cx="3144520" cy="1751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instrText xml:space="preserve"> =SUM(ABOVE)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53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7.05pt;mso-wrap-distance-right:7.05pt;mso-wrap-distance-top:0pt;mso-wrap-distance-bottom:0pt;margin-top:62.3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  <w:t>53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5 (digitálna) umiestnenou na obytnom dome na Námestí slobody č. 33 sme zdokumentovali od 1.1.2007 k 31.12.2007  celkom 86 priestupkov (100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86 priestupkov, (10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791210</wp:posOffset>
                </wp:positionV>
                <wp:extent cx="3144520" cy="1751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577"/>
                                    <w:gridCol w:w="697"/>
                                    <w:gridCol w:w="817"/>
                                    <w:gridCol w:w="697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II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V.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Verejný poriad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Cestná premá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Proti maje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Trestné či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instrText xml:space="preserve"> =SUM(ABOVE)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44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Courier New" w:ascii="Courier New" w:hAnsi="Courier Ne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37.9pt;mso-wrap-distance-left:7.05pt;mso-wrap-distance-right:7.05pt;mso-wrap-distance-top:0pt;mso-wrap-distance-bottom:0pt;margin-top:62.3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  <w:t>44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Courier New" w:ascii="Courier New" w:hAnsi="Courier Ne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6 (digitálna) umiestnenou na Ciglianskej ceste 8A sme zdokumentovali k od 1.1.2007 k 31.12.2007   celkom 14 priestupkov (21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  14 priestupkov, 21 výjazd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7 (stacionárna) umiestnenou na stĺpe pred vchodom ubytovne na Ciglianskej ceste č.9 (stacionárnou) sme zdokumentovali od 1.1.2007 k 31.12.2007  8 priestupkov (8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8 priestupkov, ( 8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8 (stacionárna) umiestnenou na objekte ubytovne na Ciglianskej ceste č. 9A (predná časť bytovky) sme zdokumentovali od 1.1.2007 k 31.12.2007 5 priestupkov (9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5 priestupkov, (9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9 (stacionárna) umiestnenou na objekte ubytovne na Ciglianskej ceste č. 9A (bok bytovky) sme zdokumentovali od 1.1.2007 k 31.12.2007  4 priestupky (10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4 priestupky, (1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0 (stacionárna) umiestnenou na objekte ubytovne na Ciglianskej ceste č.9 A (zadná časť bytovky) sme zdokumentovali od 1.1.2007 k 17.4.2007  0 priestupky (0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</w:rPr>
        <w:t>Celkom                  0 priestupky, (0 výjazdo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915" cy="17379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Poznámka :</w:t>
      </w:r>
      <w:r>
        <w:rPr>
          <w:b/>
          <w:sz w:val="24"/>
          <w:szCs w:val="24"/>
        </w:rPr>
        <w:t xml:space="preserve"> Od 18.4.2007 premiestnená za účelom výmeny digitálnej kamery na Ul. A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Žarnova (parkovisko) – od uvedeného dňa evidovaná pod číslom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0 (digitálna) umiestnenou na Ondrejova 1-AGIP sme zdokumentovali od 18.4.2007 k 31.12.2007   17 priestupkov, (37  výjazdov), 1 TČ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17 priestupkov, (37 výjazdov), 1 T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u w:val="single"/>
        </w:rPr>
        <w:t>Poznámka :</w:t>
      </w:r>
      <w:r>
        <w:rPr>
          <w:b/>
          <w:sz w:val="24"/>
          <w:szCs w:val="24"/>
        </w:rPr>
        <w:t xml:space="preserve"> Do 17.4.2007 táto kamera bola umiestnená na Ul. A. Žarnova (parkovisko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erou č. 11 (digitálna) umiestnenou v objekte podchodu na Ul. M. Slovenskej sme zdokumentovali od od 1.1.2007 k 31.12.2007 21 priestupkov, (21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21 priestupkov, (21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2 (stacionárna) umiestnenou v objekte podchodu na Ul. M. Slovenskej (smer schody) sme zdokumentovali od 1.1.2007 k 31.12.2007 celkom 0 priestupky (0  výjazd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0 priestupky (0 výjazd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915" cy="17379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3 (stacionárna) umiestnenou na objekte podchodu na Ul. M. Slovenskej (výťahová šachta) sme zdokumentovali od 1.1.2007 k 31.12.2007 celkom 0 priestupkov, (0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0 priestupkov, ( 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4 (digitálna do 17.4.2007, stacionárna od 18.4.2007) umiestnenou na bytovom dome na Ul. A. Žarnova 18 sme zdokumentovali od 1.1.2007 k 31.12.2007 celkom 14 priestupkov, (27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14 priestupkov, (27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5 (digitálna) umiestnenou na prevádzke OD Elektrik sme zdokumentovali od 1.1.2007 k 31.12.2007 celkom 89 priestupkov,  (108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89 priestupkov, (108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3129915" cy="17379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577"/>
                              <w:gridCol w:w="697"/>
                              <w:gridCol w:w="817"/>
                              <w:gridCol w:w="69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II.Q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V.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erejný poriado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Cestná premávk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ti majetk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restné čin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85pt;mso-wrap-distance-left:0pt;mso-wrap-distance-right:7.05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577"/>
                        <w:gridCol w:w="697"/>
                        <w:gridCol w:w="817"/>
                        <w:gridCol w:w="697"/>
                        <w:gridCol w:w="817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II.Q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V.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erejný poriado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Cestná premávk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ti majetk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restné čin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6 (digitálna) umiestnenou na Ul. Makovického 28 sme zdokumentovali od 1.1. 2007 k 31.12.2007 celkom  89 priestupkov,  (164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89 priestupkov, (164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8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58</w:t>
            </w:r>
            <w:r/>
            <w:r>
              <w:rPr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7 (digitálna) umiestnenou na Ul. Ondrejova 42 sme zdokumentovali od 1.1. 2007 do  31.12.2007 celkom  33 priestupkov, 1 TČ (58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33 priestupkov, (58 výjazdov)1 T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7"/>
        <w:gridCol w:w="697"/>
        <w:gridCol w:w="817"/>
        <w:gridCol w:w="697"/>
        <w:gridCol w:w="817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II.Q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V.Q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ejný poriado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stná premávk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oti majetk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estné činy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né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polu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0:00Z</dcterms:created>
  <dc:creator>Vít Zajac</dc:creator>
  <dc:description/>
  <dc:language>en-US</dc:language>
  <cp:lastModifiedBy>Mujkošová Tamara</cp:lastModifiedBy>
  <cp:lastPrinted>2008-01-28T14:41:00Z</cp:lastPrinted>
  <dcterms:modified xsi:type="dcterms:W3CDTF">2008-01-28T13:42:00Z</dcterms:modified>
  <cp:revision>4</cp:revision>
  <dc:subject/>
  <dc:title>Príloha č</dc:title>
</cp:coreProperties>
</file>