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íloha č.  2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5867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rPr/>
      </w:pPr>
      <w:r>
        <w:rPr/>
        <w:t>Č.p.:                                                                                                        Prievidza 15.01.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1"/>
        <w:rPr>
          <w:sz w:val="32"/>
        </w:rPr>
      </w:pPr>
      <w:r>
        <w:rPr/>
        <w:t>Prehľad použitia služobného p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obdobie od: 01.01.2007 do: 31.12.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Meno psovoda :        </w:t>
      </w:r>
      <w:r>
        <w:rPr>
          <w:b/>
          <w:sz w:val="28"/>
        </w:rPr>
        <w:t>práp.</w:t>
      </w:r>
      <w:r>
        <w:rPr>
          <w:sz w:val="28"/>
        </w:rPr>
        <w:t xml:space="preserve"> </w:t>
      </w:r>
      <w:r>
        <w:rPr>
          <w:b/>
          <w:sz w:val="28"/>
        </w:rPr>
        <w:t>Roman Feješ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Meno sl. psa :           </w:t>
      </w:r>
      <w:r>
        <w:rPr>
          <w:b/>
          <w:sz w:val="28"/>
        </w:rPr>
        <w:t xml:space="preserve">IRA      </w:t>
      </w:r>
      <w:r>
        <w:rPr>
          <w:sz w:val="28"/>
        </w:rPr>
        <w:t xml:space="preserve">ev. č. :  </w:t>
      </w:r>
      <w:r>
        <w:rPr>
          <w:b/>
          <w:sz w:val="28"/>
        </w:rPr>
        <w:t>40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25"/>
        <w:gridCol w:w="3975"/>
        <w:gridCol w:w="525"/>
      </w:tblGrid>
      <w:tr>
        <w:trPr>
          <w:trHeight w:val="360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Hliadková služb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chové práce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lužieb so psom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denie ukrytej osoby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ie v služ. zákroku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ľadanie osob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osob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jdenie ukrytých predmetov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objekto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denie psa na stop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25"/>
        <w:gridCol w:w="3975"/>
        <w:gridCol w:w="525"/>
      </w:tblGrid>
      <w:tr>
        <w:trPr>
          <w:trHeight w:val="300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branné práce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ná činnosť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skum chráneného objektu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. a športové podujati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ržnos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ážky pre organizácie, MŠ, Z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ržanie páchateľa TČ, os. na pát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e MsP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ržanie páchateľa priestupku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cie MsP a PZ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é obranné prác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odín výcviku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720" w:right="926" w:gutter="0" w:header="0" w:top="719" w:footer="720" w:bottom="77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03:00Z</dcterms:created>
  <dc:creator>Batman</dc:creator>
  <dc:description/>
  <dc:language>en-US</dc:language>
  <cp:lastModifiedBy>Mujkošová Tamara</cp:lastModifiedBy>
  <cp:lastPrinted>2008-01-28T13:56:00Z</cp:lastPrinted>
  <dcterms:modified xsi:type="dcterms:W3CDTF">2008-01-28T12:57:00Z</dcterms:modified>
  <cp:revision>4</cp:revision>
  <dc:subject/>
  <dc:title> </dc:title>
</cp:coreProperties>
</file>