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íloha č. 15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ehľad zistených priestupkov a protiprávnych konaní v lokalitách s nainštalovanými kamerami za rok 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 1.1. 2008 do 31.12. 2008 bolo na MKS zistených 1 080 priestupkov a 3 TČ, 1 340 výjazdov. 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1 (digitálna) umiestnenou na M. R. Štefánika sme zdokumentovali od 1.1.2008 k 31.12.2008 celkom 26 priestupkov ( 26 výjazdov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</w:rPr>
        <w:t>Celkom        26 priestupkov ( 26 výjazdov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791210</wp:posOffset>
                </wp:positionV>
                <wp:extent cx="3144520" cy="175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4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7"/>
                                    <w:gridCol w:w="577"/>
                                    <w:gridCol w:w="697"/>
                                    <w:gridCol w:w="817"/>
                                    <w:gridCol w:w="697"/>
                                    <w:gridCol w:w="8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.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I.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II.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V.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spol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Verejný poriad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Cestná premáv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Proti majet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Trestné či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n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spo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137.9pt;mso-wrap-distance-left:7.05pt;mso-wrap-distance-right:7.05pt;mso-wrap-distance-top:0pt;mso-wrap-distance-bottom:0pt;margin-top:62.3pt;mso-position-vertical-relative:text;margin-left:-12.7pt;mso-position-horizontal-relative:text">
                <v:fill opacity="0f"/>
                <v:textbox inset="0in,0in,0in,0in">
                  <w:txbxContent>
                    <w:tbl>
                      <w:tblPr>
                        <w:tblW w:w="4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4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577"/>
                              <w:gridCol w:w="697"/>
                              <w:gridCol w:w="817"/>
                              <w:gridCol w:w="697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V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Verejný poriadok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Cestná premávk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Proti majetk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Trestné činy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né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2 (digitálna) umiestnenou na Ul. Rastislavova sme zdokumentovali k od 1.1.2008 k 31.12.2008  celkom 217 priestupkov, (295 výjazdov)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   217 priestupkov,(295 výjazdov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13335</wp:posOffset>
                </wp:positionV>
                <wp:extent cx="3144520" cy="1751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4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7"/>
                                    <w:gridCol w:w="577"/>
                                    <w:gridCol w:w="697"/>
                                    <w:gridCol w:w="817"/>
                                    <w:gridCol w:w="697"/>
                                    <w:gridCol w:w="8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.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I.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II.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V.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spol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Verejný poriad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Cestná premáv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7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Proti majet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Trestné či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n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spo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21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137.9pt;mso-wrap-distance-left:0pt;mso-wrap-distance-right:7.05pt;mso-wrap-distance-top:0pt;mso-wrap-distance-bottom:0pt;margin-top:-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4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577"/>
                              <w:gridCol w:w="697"/>
                              <w:gridCol w:w="817"/>
                              <w:gridCol w:w="697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V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Verejný poriadok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Cestná premávk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Proti majetk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Trestné činy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né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amerou č. 3 (digitálna) umiestnenou na budove Priemstavu na Ul. Hviezdoslavovej sme zdokumentovali od 1.1.2008 k 31.12.2008 celkom 448 priestupkov, 3 TČ, (492 výjazdov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    448 priestupkov, 492 výjazdov, 3 T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791210</wp:posOffset>
                </wp:positionV>
                <wp:extent cx="3144520" cy="1751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4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7"/>
                                    <w:gridCol w:w="577"/>
                                    <w:gridCol w:w="697"/>
                                    <w:gridCol w:w="817"/>
                                    <w:gridCol w:w="697"/>
                                    <w:gridCol w:w="8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.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I.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II.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V.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spol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Verejný poriad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Cestná premáv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4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Proti majet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Trestné či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n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spo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44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137.9pt;mso-wrap-distance-left:7.05pt;mso-wrap-distance-right:7.05pt;mso-wrap-distance-top:0pt;mso-wrap-distance-bottom:0pt;margin-top:62.3pt;mso-position-vertical-relative:text;margin-left:-12.7pt;mso-position-horizontal-relative:text">
                <v:fill opacity="0f"/>
                <v:textbox inset="0in,0in,0in,0in">
                  <w:txbxContent>
                    <w:tbl>
                      <w:tblPr>
                        <w:tblW w:w="4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4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577"/>
                              <w:gridCol w:w="697"/>
                              <w:gridCol w:w="817"/>
                              <w:gridCol w:w="697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V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Verejný poriadok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Cestná premávk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Proti majetk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Trestné činy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né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merou č. 4 (digitálna) umiestnenou na obytnom dome na Ul. Š. Králika 11 sme zdokumentovali od 1.1.2008 k 31.12.2008  celkom 16 priestupkov ( 17 výjazdov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     16 priestupkov, (17 výjazdov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161290</wp:posOffset>
                </wp:positionH>
                <wp:positionV relativeFrom="paragraph">
                  <wp:posOffset>791210</wp:posOffset>
                </wp:positionV>
                <wp:extent cx="3144520" cy="1751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4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7"/>
                                    <w:gridCol w:w="577"/>
                                    <w:gridCol w:w="697"/>
                                    <w:gridCol w:w="817"/>
                                    <w:gridCol w:w="697"/>
                                    <w:gridCol w:w="8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.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I.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II.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V.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spol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Verejný poriad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Cestná premáv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Proti majet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Trestné či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n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spo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137.9pt;mso-wrap-distance-left:7.05pt;mso-wrap-distance-right:7.05pt;mso-wrap-distance-top:0pt;mso-wrap-distance-bottom:0pt;margin-top:62.3pt;mso-position-vertical-relative:text;margin-left:-12.7pt;mso-position-horizontal-relative:text">
                <v:fill opacity="0f"/>
                <v:textbox inset="0in,0in,0in,0in">
                  <w:txbxContent>
                    <w:tbl>
                      <w:tblPr>
                        <w:tblW w:w="4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4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577"/>
                              <w:gridCol w:w="697"/>
                              <w:gridCol w:w="817"/>
                              <w:gridCol w:w="697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V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Verejný poriadok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Cestná premávk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Proti majetk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Trestné činy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né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5 (digitálna) umiestnenou na obytnom dome na Námestí slobody č. 33 sme zdokumentovali od 1.1.2008 k 31.12.2008  celkom 51 priestupkov (57výjazdov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      57 priestupkov, (57 výjazdov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791210</wp:posOffset>
                </wp:positionV>
                <wp:extent cx="3144520" cy="17513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4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7"/>
                                    <w:gridCol w:w="577"/>
                                    <w:gridCol w:w="697"/>
                                    <w:gridCol w:w="817"/>
                                    <w:gridCol w:w="697"/>
                                    <w:gridCol w:w="8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.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I.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II.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V.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spol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Verejný poriad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Cestná premáv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Proti majet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Trestné či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n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spo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137.9pt;mso-wrap-distance-left:7.05pt;mso-wrap-distance-right:7.05pt;mso-wrap-distance-top:0pt;mso-wrap-distance-bottom:0pt;margin-top:62.3pt;mso-position-vertical-relative:text;margin-left:-12.7pt;mso-position-horizontal-relative:text">
                <v:fill opacity="0f"/>
                <v:textbox inset="0in,0in,0in,0in">
                  <w:txbxContent>
                    <w:tbl>
                      <w:tblPr>
                        <w:tblW w:w="4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4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577"/>
                              <w:gridCol w:w="697"/>
                              <w:gridCol w:w="817"/>
                              <w:gridCol w:w="697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V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Verejný poriadok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Cestná premávk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Proti majetk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Trestné činy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né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6 (digitálna) umiestnenou na Ciglianskej ceste 8A sme zdokumentovali k od 1.1.2008 k 31.12.2008   celkom 18 priestupkov (18 výjazdov)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        18 priestupkov, 18 výjazd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3129915" cy="17379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577"/>
                              <w:gridCol w:w="697"/>
                              <w:gridCol w:w="817"/>
                              <w:gridCol w:w="697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V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Verejný poriadok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Cestná premávk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Proti majetk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Trestné činy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né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36.85pt;mso-wrap-distance-left:0pt;mso-wrap-distance-right:7.05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577"/>
                        <w:gridCol w:w="697"/>
                        <w:gridCol w:w="817"/>
                        <w:gridCol w:w="697"/>
                        <w:gridCol w:w="817"/>
                      </w:tblGrid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.Q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I.Q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II.Q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V.Q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spo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Verejný poriadok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Cestná premávk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Proti majetku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Trestné činy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né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7 (stacionárna) umiestnenou na stĺpe pred vchodom ubytovne na Ciglianskej ceste č.9 (stacionárnou) sme zdokumentovali od 1.1.2008 k 31.12.2008  celkom 0 priestupkov (0 výjazdov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      0 priestupkov, ( 0 výjazdov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49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77"/>
        <w:gridCol w:w="697"/>
        <w:gridCol w:w="817"/>
        <w:gridCol w:w="697"/>
        <w:gridCol w:w="817"/>
      </w:tblGrid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.Q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I.Q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II.Q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V.Q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polu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erejný poriadok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estná premávka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roti majetku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restné činy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né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polu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8 (stacionárna) umiestnenou na objekte ubytovne na Ciglianskej ceste č. 9A (predná časť bytovky) sme zdokumentovali od 1.1.2008 k 31.12.2008 celkom 0 priestupkov (0  výjazdov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      0 priestupkov, (0 výjazdov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49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77"/>
        <w:gridCol w:w="697"/>
        <w:gridCol w:w="817"/>
        <w:gridCol w:w="697"/>
        <w:gridCol w:w="817"/>
      </w:tblGrid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.Q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I.Q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II.Q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V.Q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polu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erejný poriadok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estná premávka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roti majetku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restné činy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né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polu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9 (stacionárna) umiestnenou na objekte ubytovne na Ciglianskej ceste č. 9A (bok bytovky) sme zdokumentovali od 1.1.2008 k 31.12.2008  celkom 0 priestupkov (0 výjazdov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      0 priestupkov, (0 výjazdov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3129915" cy="17379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577"/>
                              <w:gridCol w:w="697"/>
                              <w:gridCol w:w="817"/>
                              <w:gridCol w:w="697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V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Verejný poriadok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Cestná premávk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Proti majetk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Trestné činy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né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36.85pt;mso-wrap-distance-left:0pt;mso-wrap-distance-right:7.05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577"/>
                        <w:gridCol w:w="697"/>
                        <w:gridCol w:w="817"/>
                        <w:gridCol w:w="697"/>
                        <w:gridCol w:w="817"/>
                      </w:tblGrid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.Q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I.Q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II.Q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V.Q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spo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Verejný poriadok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Cestná premávk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Proti majetku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Trestné činy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né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10 (digitálna) umiestnenou na Ondrejova 1-AGIP sme zdokumentovali od 1.1. 2008 k 30.9. 2008   celkom 15 priestupkov, (20  výjazdov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      15 priestupkov, (20 výjazdov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3129915" cy="17379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577"/>
                              <w:gridCol w:w="697"/>
                              <w:gridCol w:w="817"/>
                              <w:gridCol w:w="697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V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Verejný poriadok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Cestná premávk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Proti majetk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Trestné činy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né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36.85pt;mso-wrap-distance-left:0pt;mso-wrap-distance-right:7.05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577"/>
                        <w:gridCol w:w="697"/>
                        <w:gridCol w:w="817"/>
                        <w:gridCol w:w="697"/>
                        <w:gridCol w:w="817"/>
                      </w:tblGrid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.Q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I.Q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II.Q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V.Q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spo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Verejný poriadok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Cestná premávk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Proti majetku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Trestné činy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né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merou č. 11 (digitálna) umiestnenou v objekte podchodu na Ul. M. Slovenskej sme zdokumentovali od od 1.1. 2008 k 31.12. 2008 0 priestupkov, (0 výjazdov)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      0 priestupkov, (0 výjazdov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3129915" cy="17379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577"/>
                              <w:gridCol w:w="697"/>
                              <w:gridCol w:w="817"/>
                              <w:gridCol w:w="697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V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Verejný poriadok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Cestná premávk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Proti majetk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Trestné činy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né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36.85pt;mso-wrap-distance-left:0pt;mso-wrap-distance-right:7.05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577"/>
                        <w:gridCol w:w="697"/>
                        <w:gridCol w:w="817"/>
                        <w:gridCol w:w="697"/>
                        <w:gridCol w:w="817"/>
                      </w:tblGrid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.Q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I.Q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II.Q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V.Q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spo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Verejný poriadok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Cestná premávk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Proti majetku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Trestné činy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né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12 (stacionárna) umiestnenou v objekte podchodu na Ul. M. Slovenskej (smer schody) sme zdokumentovali od 1.1. 2008 k 31.12. 2008 celkom 0 priestupky (0  výjazdy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      0 priestupky (0 výjazd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915" cy="17379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577"/>
                              <w:gridCol w:w="697"/>
                              <w:gridCol w:w="817"/>
                              <w:gridCol w:w="697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V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Verejný poriadok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Cestná premávk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Proti majetk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Trestné činy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né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36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577"/>
                        <w:gridCol w:w="697"/>
                        <w:gridCol w:w="817"/>
                        <w:gridCol w:w="697"/>
                        <w:gridCol w:w="817"/>
                      </w:tblGrid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.Q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I.Q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II.Q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V.Q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spo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Verejný poriadok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Cestná premávk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Proti majetku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Trestné činy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né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13 (stacionárna) umiestnenou na objekte podchodu na Ul. M. Slovenskej (výťahová šachta) sme zdokumentovali od 1.1. 2008 k 31.12. 2008 celkom 0 priestupkov, (0  výjazdov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      0 priestupkov, ( 0 výjazdov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9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77"/>
        <w:gridCol w:w="697"/>
        <w:gridCol w:w="817"/>
        <w:gridCol w:w="697"/>
        <w:gridCol w:w="817"/>
      </w:tblGrid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.Q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I.Q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II.Q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V.Q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polu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erejný poriadok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estná premávka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roti majetku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restné činy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né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polu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14 ( stacionárna) umiestnenou na bytovom dome na Ul. A. Žarnova 18 sme zdokumentovali od 1.1. 2008 k 31.12. 2008 celkom 0 priestupkov, (0 výjazdov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0 priestupkov, (0 výjazdov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49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77"/>
        <w:gridCol w:w="697"/>
        <w:gridCol w:w="817"/>
        <w:gridCol w:w="697"/>
        <w:gridCol w:w="817"/>
      </w:tblGrid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.Q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I.Q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II.Q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V.Q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polu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erejný poriadok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estná premávka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roti majetku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restné činy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né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polu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15 (digitálna) umiestnenou na prevádzke OD Elektrik sme zdokumentovali od 1.1. 2008 k 31.12. 2008 celkom 140 priestupkov,  (152  výjazdov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140 priestupkov, (152 výjazdov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3129915" cy="17379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577"/>
                              <w:gridCol w:w="697"/>
                              <w:gridCol w:w="817"/>
                              <w:gridCol w:w="697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V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Verejný poriadok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Cestná premávk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Proti majetk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Trestné činy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né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36.85pt;mso-wrap-distance-left:0pt;mso-wrap-distance-right:7.05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577"/>
                        <w:gridCol w:w="697"/>
                        <w:gridCol w:w="817"/>
                        <w:gridCol w:w="697"/>
                        <w:gridCol w:w="817"/>
                      </w:tblGrid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.Q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I.Q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II.Q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V.Q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spo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Verejný poriadok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Cestná premávk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Proti majetku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Trestné činy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né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16 (digitálna) umiestnenou na Ul. Makovického 28 sme zdokumentovali od 1.1. 2008 k 31.12. 2008 celkom  119 priestupkov,  (127  výjazdov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119 priestupkov, (127 výjazdov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49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77"/>
        <w:gridCol w:w="697"/>
        <w:gridCol w:w="817"/>
        <w:gridCol w:w="697"/>
        <w:gridCol w:w="817"/>
      </w:tblGrid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.Q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I.Q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II.Q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V.Q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polu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erejný poriadok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estná premávka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4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6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7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roti majetku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restné činy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né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polu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8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7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9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17 (digitálna) umiestnenou na Ul. Ondrejova 42 sme zdokumentovali od 1.1. 2008 do  31.12. 2008 celkom  39 priestupkov, (40 výjazdov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39 priestupkov, (40 výjazdov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49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77"/>
        <w:gridCol w:w="697"/>
        <w:gridCol w:w="817"/>
        <w:gridCol w:w="697"/>
        <w:gridCol w:w="817"/>
      </w:tblGrid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.Q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I.Q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II.Q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V.Q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polu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erejný poriadok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1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9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8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estná premávka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roti majetku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restné činy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né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polu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1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9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52:00Z</dcterms:created>
  <dc:creator>Vít Zajac</dc:creator>
  <dc:description/>
  <dc:language>en-US</dc:language>
  <cp:lastModifiedBy>hrabaj</cp:lastModifiedBy>
  <cp:lastPrinted>2009-01-20T08:09:00Z</cp:lastPrinted>
  <dcterms:modified xsi:type="dcterms:W3CDTF">2009-03-02T06:52:00Z</dcterms:modified>
  <cp:revision>2</cp:revision>
  <dc:subject/>
  <dc:title>Príloha č</dc:title>
</cp:coreProperties>
</file>