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70A1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Cs/>
          <w:i/>
        </w:rPr>
        <w:t>Príloha č. 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2670A1"/>
          <w:sz w:val="27"/>
          <w:szCs w:val="27"/>
        </w:rPr>
      </w:pPr>
      <w:r>
        <w:rPr>
          <w:rFonts w:cs="Arial" w:ascii="Arial" w:hAnsi="Arial"/>
          <w:b/>
          <w:bCs/>
          <w:i/>
          <w:color w:val="2670A1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2670A1"/>
          <w:sz w:val="27"/>
          <w:szCs w:val="27"/>
        </w:rPr>
      </w:pPr>
      <w:r>
        <w:rPr>
          <w:rFonts w:cs="Arial" w:ascii="Arial" w:hAnsi="Arial"/>
          <w:b/>
          <w:bCs/>
          <w:color w:val="2670A1"/>
          <w:sz w:val="27"/>
          <w:szCs w:val="27"/>
        </w:rPr>
        <w:t xml:space="preserve">Priestupky zistené kamerovým systémom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</w:rPr>
        <w:t>Štatistika udalostí riešených pomocou kamery č. 1, umiestnenej na Ul. M. R. Štefánika od 01.01.2009 k 31.12.2009 :</w:t>
      </w:r>
      <w:r>
        <w:rPr/>
        <w:t xml:space="preserve"> </w:t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2, umiestnenej na Nám. slobody od 01.01.2009 k 31.12.2009 :</w:t>
      </w:r>
      <w:r>
        <w:rPr/>
        <w:t xml:space="preserve"> </w:t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9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3, umiestnenej na budove Priemstavu, na Ul. Hviezdoslavova od 01.01.2009 k 31.12.2009 :</w:t>
      </w:r>
      <w:r>
        <w:rPr/>
        <w:t xml:space="preserve"> </w:t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7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2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5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9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9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4, umiestnenej na obytnom dome, na Ul. Š. Králika 11 od 01.01.2009 k 31.12.2009 :</w:t>
      </w:r>
      <w:r>
        <w:rPr/>
        <w:t xml:space="preserve"> </w:t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5, umiestnenej na obytnom dome, na Nám. slobody č.33 od 01.01.2009 k 31.12.2009 :</w:t>
      </w:r>
      <w:r>
        <w:rPr/>
        <w:t xml:space="preserve"> </w:t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5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6, umiestnenej na Cíglianskej ceste č.8A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7, umiestnenej na stĺpe pred vchodom ubytovne na Ciglianskej ceste č.9 od 01.01.2009 do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8, umiestnenej na objekte ubytovne na Ciglianskej ceste č.9 A (predná časť bytovky)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9, umiestnenej na objekte ubytovne na Ciglianskej ceste č.9 A (bok bytovky)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0, umiestnenej na objekte bytového domu na Ul. Ondrejova č.1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7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1, umiestnenej v objekte podchodu na Ul. M. Slovenskej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2, umiestnenej v objekte podchodu na Ul. M. Slovenskej (smer schody)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3, umiestnenej v objekte podchodu na Ul. M. Slovenskej (výťahová šachta) od 01.01.2009 do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4, umiestnenej na bytovom dome, na Ul. A. Žarnova č.18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5, umiestnenej na prevádzke OD ELEKTRIK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6, umiestnenej na bytovom dome, na Ul. Makovického 28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6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4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9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7, umiestnenej na bytovom dome, na Ul. Ondrejova 42 od 01.01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6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9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8, umiestnenej na bytovom dome, na Ul. Športová 40 od 03.07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6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6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6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8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19, umiestnenej na bytovom dome, na Ul. Majerská 2 od 03.07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9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20, umiestnenej na bytovom dome, na Ul. Dúbravská 21 od 03.07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8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Štatistika udalostí riešených pomocou kamery č. 21, umiestnenej na bytovom dome, na Ul. Kútovská 27 od 03.07.2009 k 31.12.2009 :</w:t>
      </w:r>
      <w:r>
        <w:rPr/>
        <w:br/>
        <w:br/>
      </w:r>
    </w:p>
    <w:tbl>
      <w:tblPr>
        <w:tblW w:w="4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454"/>
        <w:gridCol w:w="532"/>
        <w:gridCol w:w="610"/>
        <w:gridCol w:w="598"/>
        <w:gridCol w:w="610"/>
      </w:tblGrid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 Q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I. Q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V. Q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Verejný poriado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estná premávk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ti majetk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restné čin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DB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----------------------------------------------------------------------------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  <w:bCs/>
        </w:rPr>
        <w:t xml:space="preserve">Od 1.1. 2009 do 31.12. 2009 bolo na MKS zistených 1 540 priestupkov a 1 TČ, 1 794 výjazdov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2:00Z</dcterms:created>
  <dc:creator>Július Botka</dc:creator>
  <dc:description/>
  <dc:language>en-US</dc:language>
  <cp:lastModifiedBy>Mujkošová Tamara</cp:lastModifiedBy>
  <dcterms:modified xsi:type="dcterms:W3CDTF">2010-01-26T06:32:00Z</dcterms:modified>
  <cp:revision>2</cp:revision>
  <dc:subject/>
  <dc:title>Priestupky zistené kamerovým systémom </dc:title>
</cp:coreProperties>
</file>