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>Príloha č. 5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ýkaz štatistických údajov správy o činnosti Mestskej polície v Prievidzi</w:t>
        <w:br/>
        <w:t xml:space="preserve">za obdobie od  1.1.2009 do  31.12.2009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v zmysle Vyhlášky č. 532/2003 MV SR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zo dňa 24.11.2003,  ktorou sa vykonávajú niektoré ustanovenia zákona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SNR č. 564/1991 Zb. o obecnej polícii v znení neskorších predpisov. 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404040"/>
          <w:sz w:val="24"/>
          <w:szCs w:val="24"/>
        </w:rPr>
        <w:t>I. Počet príslušníkov obecnej polície</w:t>
      </w:r>
    </w:p>
    <w:p>
      <w:pPr>
        <w:pStyle w:val="Normal"/>
        <w:spacing w:before="0" w:after="240"/>
        <w:jc w:val="center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163"/>
        <w:gridCol w:w="1286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lánovaný počet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a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Skutočný počet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ijatých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epustených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slušníkov obecnej polície, ktorí boli právoplatne odsúdení za spáchanie</w:t>
              <w:br/>
              <w:t>  úmyselného trestného činu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Počet príslušníkov obecnej polície, ktorí sú držiteľmi osvedčenia o odbornej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pôsobilosti podľa § 25 zákona SNR č. 564/1991 Zb. o obecnej polícii v znení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eskorších predpisov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240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br/>
      </w:r>
    </w:p>
    <w:p>
      <w:pPr>
        <w:pStyle w:val="Normal"/>
        <w:spacing w:before="0" w:after="240"/>
        <w:rPr>
          <w:rFonts w:ascii="ms sans serif;Times New Roman" w:hAnsi="ms sans serif;Times New Roman" w:cs="ms sans serif;Times New Roman"/>
          <w:b/>
          <w:b/>
          <w:bCs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</w:rPr>
        <w:t>II. Sťažnosti na príslušníkov obecnej políci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221"/>
        <w:gridCol w:w="1203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opodstatnených sťažností na príslušníkov obecnej polície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neopodstatnených sťažností na príslušníkov obecnej polície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before="0" w:after="240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</w:rPr>
        <w:br/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</w:rPr>
        <w:t>III. Zákroky, donucovacie prostriedky a útoky na príslušníkov obecnej polície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217"/>
        <w:gridCol w:w="1213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vykonaných zákrokov                                                         (zvodka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 použitia zbran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Z toho neoprávnených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 použitia varovného výstrelu do vzduchu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Z toho neoprávnených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 použitia donucovacích prostriedkov / počet zablokovaných vozidiel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2194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4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Z toho neoprávnených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, v ktorých došlo k zraneniu osoby, proti ktorej zákrok smeroval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Počet prípadov, v ktorých došlo k usmrteniu osoby, proti ktorej zákrok smeroval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do 24 hod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, v ktorých došlo pri zákroku k zraneniu nezúčastnenej osoby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Počet prípadov, v ktorých došlo pri zákroku k usmrteniu nezúčastnenej osoby (do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 hod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, v ktorých došlo pri zákroku k spôsobeniu škody na majetku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9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Z toho so spôsobením škody na majetku obc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Počet útokov na príslušníkov obecnej polície (pri plnení úloh obecnej polície alebo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 súvislosti s ich plnením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0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Z toho so zranením príslušníka obecnej políci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ind w:left="7788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íloha č. 5</w:t>
      </w:r>
    </w:p>
    <w:p>
      <w:pPr>
        <w:pStyle w:val="Normal"/>
        <w:spacing w:before="0" w:after="240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</w:rPr>
        <w:t>IV. Činnosť pri plnení úloh obecnej polície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179"/>
        <w:gridCol w:w="1222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sôb, ktorým bola obmedzená osobná sloboda zákrokom príslušníka obecnej políc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osôb predvedených na útvar obecnej políc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osôb predvedených na útvary Policajného zboru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nájdených osôb, po ktorých bolo vyhlásené pátran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nájdených vecí, po ktorých bolo vyhlásené pátran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nájdených motorových vozidiel, po ktorých bolo vyhlásené pátran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spacing w:before="0" w:after="240"/>
        <w:rPr/>
      </w:pPr>
      <w:r>
        <w:rPr>
          <w:rFonts w:cs="ms sans serif;Times New Roman" w:ascii="ms sans serif;Times New Roman" w:hAnsi="ms sans serif;Times New Roman"/>
          <w:b/>
          <w:bCs/>
          <w:color w:val="404040"/>
          <w:sz w:val="24"/>
          <w:szCs w:val="24"/>
        </w:rPr>
        <w:t>V. Priestupky (zákon Slovenskej národnej rady č. 372/1990 Zb. o priestupkoch v</w:t>
      </w:r>
      <w:r>
        <w:rPr>
          <w:rFonts w:cs="ms sans serif;Times New Roman" w:ascii="ms sans serif;Times New Roman" w:hAnsi="ms sans serif;Times New Roman"/>
          <w:b/>
          <w:bCs/>
          <w:color w:val="404040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b/>
          <w:bCs/>
          <w:color w:val="404040"/>
          <w:sz w:val="24"/>
          <w:szCs w:val="24"/>
        </w:rPr>
        <w:t xml:space="preserve">znení     neskorších predpisov)              </w:t>
      </w:r>
      <w:r>
        <w:rPr/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271"/>
        <w:gridCol w:w="830"/>
        <w:gridCol w:w="830"/>
        <w:gridCol w:w="1020"/>
        <w:gridCol w:w="1060"/>
        <w:gridCol w:w="1509"/>
        <w:gridCol w:w="901"/>
        <w:gridCol w:w="1130"/>
      </w:tblGrid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0"/>
                <w:sz w:val="24"/>
                <w:szCs w:val="24"/>
              </w:rPr>
            </w:pPr>
            <w:r>
              <w:rPr>
                <w:color w:val="000060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§ 47-4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§ 4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§ 5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§ 2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60"/>
                <w:sz w:val="24"/>
                <w:szCs w:val="24"/>
              </w:rPr>
              <w:t>Všeobecne záväzné na-riadenia obce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Ostatné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zistených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estupkov vlastnou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činnosťou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4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oznámenýc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estupkov na útvar obecnej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líci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8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uložených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iestupkov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odložených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iestupkov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odovzdaných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iestupkov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oznámený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estupkov príslušném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rgánu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priestupko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ejednaných v blokovo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an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2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výška finančnej hotovost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eur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3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4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83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 318 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priestupko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ejednaných v blokovo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aní vydaním bloku na</w:t>
              <w:br/>
              <w:t>  pokutu nezaplatenú na miest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výška finančnej hotovost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eur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0,1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19,19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br/>
        <w:br/>
        <w:b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60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5:00Z</dcterms:created>
  <dc:creator>Štálniková Mária</dc:creator>
  <dc:description/>
  <dc:language>en-US</dc:language>
  <cp:lastModifiedBy>Mujkošová Tamara</cp:lastModifiedBy>
  <cp:lastPrinted>2010-01-25T14:37:00Z</cp:lastPrinted>
  <dcterms:modified xsi:type="dcterms:W3CDTF">2010-01-25T13:42:00Z</dcterms:modified>
  <cp:revision>10</cp:revision>
  <dc:subject/>
  <dc:title>Výkaz štatistických údajov správy o činnosti Mestskej polície v Prievidzi</dc:title>
</cp:coreProperties>
</file>